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ประธานสภาองค์การบริหารส่วนตำบล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พระอธิการทอง อนา</w:t>
      </w:r>
      <w:r>
        <w:rPr>
          <w:rFonts w:ascii="Angsana New" w:hAnsi="Angsana New" w:cs="Angsana New"/>
          <w:color w:val="000000"/>
          <w:sz w:val="32"/>
          <w:sz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</w:rPr>
        <w:t>โ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เจ้าอาวาสวัดไหล่หินหลวง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ด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กิจชนะชัย  ปะละ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กำนันตำบลไหล่หิน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7"/>
        <w:rPr/>
      </w:pPr>
      <w:r>
        <w:rPr/>
        <w:t>เรียน</w:t>
      </w:r>
      <w:r>
        <w:rPr/>
        <w:tab/>
      </w:r>
      <w:r>
        <w:rPr/>
        <w:t>นายเพิ่มศักดิ์  จินะการ</w:t>
      </w:r>
      <w:r>
        <w:rPr/>
        <w:tab/>
      </w:r>
      <w:r>
        <w:rPr/>
        <w:t xml:space="preserve">ผู้ใหญ่บ้านหมู่ </w:t>
      </w:r>
      <w:r>
        <w:rPr/>
        <w:t>2</w:t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ผู้อำนวยการโรงเรียนบ้านไหล่หิน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รองผู้อำนวยอำนวยการโรงเรียนไหล่หินวิทยา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งผดุง ตรีราช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2</w:t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งกิม ปะละ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6</w:t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แพทย์ประจำตำบลไหล่หิน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เตรียมความพร้อม การเก็บข้อมูลเบื้องต้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ัมมนาเทคนิควิเคราะห์ชุมชนได้ผ่านพ้นไปแล้ว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ขณะนี้อยู่ในระหว่างเตรียมการสำหรับ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ือ การเก็บข้อมูลเบื้องต้น โดยเยาวชน และนักวิจัย จึงขอหารือร่วมกันถึงแนวปฏิบัติเพื่อให้ได้มาซึ่งข้อมูลที่เหมาะสม และนำไปสู่การวิเคราะห์ข้อมูลร่วมกันในกิจกรรมต่อไป ขอเชิญประชุมใ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7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1. </w:t>
      </w:r>
      <w:r>
        <w:rPr>
          <w:rFonts w:ascii="Angsana New" w:hAnsi="Angsana New" w:cs="Angsana New"/>
          <w:sz w:val="32"/>
          <w:sz w:val="32"/>
        </w:rPr>
        <w:t xml:space="preserve">สรุปผลการประชุมวันที่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ผู้ร่วมกิจกรรม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ทบทวน กิจกรรมในภาพรวมทั้ง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กิจกรร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3. </w:t>
      </w:r>
      <w:r>
        <w:rPr>
          <w:rFonts w:ascii="Angsana New" w:hAnsi="Angsana New" w:cs="Angsana New"/>
          <w:sz w:val="32"/>
          <w:sz w:val="32"/>
        </w:rPr>
        <w:t xml:space="preserve">หารือแผนดูงานที่เชียงใหม่ วันที่ </w:t>
      </w:r>
      <w:r>
        <w:rPr>
          <w:rFonts w:cs="Angsana New" w:ascii="Angsana New" w:hAnsi="Angsana New"/>
          <w:sz w:val="32"/>
          <w:lang w:val="en-US"/>
        </w:rPr>
        <w:t xml:space="preserve">25-26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>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(26 </w:t>
      </w:r>
      <w:r>
        <w:rPr>
          <w:rFonts w:ascii="Angsana New" w:hAnsi="Angsana New" w:cs="Angsana New"/>
          <w:sz w:val="32"/>
          <w:sz w:val="32"/>
        </w:rPr>
        <w:t>วันออกพรรษา</w:t>
      </w:r>
      <w:r>
        <w:rPr>
          <w:rFonts w:cs="Angsana New" w:ascii="Angsana New" w:hAnsi="Angsana New"/>
          <w:sz w:val="32"/>
          <w:lang w:val="en-US"/>
        </w:rPr>
        <w:t>)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หารือแบบสอบถาม และการเก็บข้อมูลเบื้องต้น โดย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หารือแผนกิจกรรม วันที่ กลุ่มเยาวชน งบประมาณ และกิจกรรมต่อเนื่อง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6. </w:t>
      </w:r>
      <w:r>
        <w:rPr>
          <w:rFonts w:ascii="Angsana New" w:hAnsi="Angsana New" w:cs="Angsana New"/>
          <w:sz w:val="32"/>
          <w:sz w:val="32"/>
        </w:rPr>
        <w:t>หารือจัดทำป้ายประชาสัมพันธ์ โครงการ และเศรษฐกิจพอเพียง ติดหน้าบ้านนักวิจัย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7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สำหรับนักวิจัยที่ได้รับกระเป๋าเอกสาร โปรดนำมาในที่ประชุมเพื่อทบทวนแบบสอบถามที่แจกไปกับกระเป๋าเมื่อวันที่ </w:t>
      </w:r>
      <w:r>
        <w:rPr>
          <w:rFonts w:cs="Angsana New" w:ascii="Angsana New" w:hAnsi="Angsana New"/>
          <w:sz w:val="32"/>
          <w:lang w:val="en-US"/>
        </w:rPr>
        <w:t xml:space="preserve">11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สำหรับท่านที่ยังไม่ได้รับให้มารับในที่ประชุม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เข้าร่วมประชุมในวัน 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56:00Z</dcterms:created>
  <dc:creator>girl</dc:creator>
  <dc:description/>
  <dc:language>en-US</dc:language>
  <cp:lastModifiedBy>Burin Rujjapan</cp:lastModifiedBy>
  <cp:lastPrinted>2007-08-16T16:29:00Z</cp:lastPrinted>
  <dcterms:modified xsi:type="dcterms:W3CDTF">2007-09-10T17:56:00Z</dcterms:modified>
  <cp:revision>2</cp:revision>
  <dc:subject/>
  <dc:title>แบบสอบถามโครงการวิจัยเพื่อท้องถิ่น</dc:title>
</cp:coreProperties>
</file>