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เวทีการประชุม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การแนวทางการทำงานของเครือข่ายสถาบันการศึกษาในจังหวัดลำปางเพื่อสร้างการเรียนรู้และเสริมสร้างศักยภาพชุมชนพื้นที่ตำบลนิคมพัฒน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554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ถานที่ หอประชุมองค์การบริหารส่วนตำบลนิคมพัฒนา อ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มือง จ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ำปา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………………………………………………………</w:t>
      </w:r>
      <w:r>
        <w:rPr>
          <w:rFonts w:cs="Browallia New" w:ascii="Browallia New" w:hAnsi="Browallia New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กว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ฝ่ายวิจัยท้องถิ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สถาบันคลังสมองของชาติ </w:t>
      </w:r>
      <w:r>
        <w:rPr>
          <w:rFonts w:ascii="Browallia New" w:hAnsi="Browallia New" w:cs="Browallia New"/>
          <w:sz w:val="32"/>
          <w:sz w:val="32"/>
          <w:szCs w:val="32"/>
        </w:rPr>
        <w:t>มีแนวทางร่วมกันในการสนับสนุนใ</w:t>
      </w:r>
      <w:r>
        <w:rPr>
          <w:rFonts w:ascii="Browallia New" w:hAnsi="Browallia New" w:cs="Browallia New"/>
          <w:sz w:val="32"/>
          <w:sz w:val="32"/>
          <w:szCs w:val="32"/>
        </w:rPr>
        <w:t>ห้อาจารย์มหาวิทยาลัยในจังหวัดลำป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ยใต้โครงการ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ครงการแนวทางการทำงานของเครือข่ายสถาบันการศึกษาในจังหวัดลำปางเพื่อสร้างการเรียนรู้และเสริมสร้างศักยภาพชุมชนพื้นที่ตำบลนิคมพัฒนา </w:t>
      </w:r>
      <w:r>
        <w:rPr>
          <w:rFonts w:ascii="Browallia New" w:hAnsi="Browallia New" w:cs="Browallia New"/>
          <w:sz w:val="32"/>
          <w:sz w:val="32"/>
          <w:szCs w:val="32"/>
        </w:rPr>
        <w:t>ร่วมกับคนในพื้นที่ โดยวัน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>2554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มอาจารย์ที่เป็นตัวแทนของแต่ละสถาบันซึ่งประกอบด้วย </w:t>
      </w:r>
      <w:hyperlink r:id="rId2">
        <w:r>
          <w:rPr>
            <w:rStyle w:val="InternetLink"/>
            <w:rFonts w:ascii="Browallia New" w:hAnsi="Browallia New" w:eastAsia="Batang;Arial Unicode MS" w:cs="Browallia New"/>
            <w:sz w:val="32"/>
            <w:sz w:val="32"/>
            <w:szCs w:val="32"/>
            <w:lang w:eastAsia="ko-KR"/>
          </w:rPr>
          <w:t>มหาวิทยาลัยมหาจุฬาลงกรณราชวิทยาลัย</w:t>
        </w:r>
      </w:hyperlink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จร</w:t>
      </w:r>
      <w:r>
        <w:rPr>
          <w:rFonts w:cs="Browallia New" w:ascii="Browallia New" w:hAnsi="Browallia New"/>
          <w:sz w:val="32"/>
          <w:szCs w:val="32"/>
        </w:rPr>
        <w:t xml:space="preserve">.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องเรียนวัดบุญวาทย์  สถาบันวิจัยและฝึกอบรมการเกษตรลำปาง มหาวิทยาลัยเทคโนโลยีราชมงคลล้านนา วิทยาเขตลำปา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ทร</w:t>
      </w:r>
      <w:r>
        <w:rPr>
          <w:rFonts w:cs="Browallia New" w:ascii="Browallia New" w:hAnsi="Browallia New"/>
          <w:sz w:val="32"/>
          <w:szCs w:val="32"/>
        </w:rPr>
        <w:t>.)</w:t>
      </w:r>
      <w:r>
        <w:rPr>
          <w:rFonts w:ascii="Browallia New" w:hAnsi="Browallia New" w:cs="Browallia New"/>
          <w:sz w:val="32"/>
          <w:sz w:val="32"/>
          <w:szCs w:val="32"/>
        </w:rPr>
        <w:t>สถาบันวิจัยและพัฒนา มหาวิทยาลัยราชภัฎลำป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รภ</w:t>
      </w:r>
      <w:r>
        <w:rPr>
          <w:rFonts w:cs="Browallia New" w:ascii="Browallia New" w:hAnsi="Browallia New"/>
          <w:sz w:val="32"/>
          <w:szCs w:val="32"/>
        </w:rPr>
        <w:t xml:space="preserve">.)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หาวิทยาลัยโยนก </w:t>
      </w:r>
      <w:r>
        <w:rPr>
          <w:rFonts w:ascii="Browallia New" w:hAnsi="Browallia New" w:cs="Browallia New"/>
          <w:sz w:val="32"/>
          <w:sz w:val="32"/>
          <w:szCs w:val="32"/>
        </w:rPr>
        <w:t>เป็นทีมวิจัยได้ลงพื้นที่เพื่อดำเนินงานตา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กิจกรรมที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ค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วทีย่อยตามประเด็นและสอดคล้องกับความรู้ของแต่ละสถาบั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ประเด็นด้าน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ื่อสร้างการเรียนรู้เชิงประเด็นของกลุ่มนักวิชาการและคนในชุมชน  ร่วมกันหาโจทย์ที่แท้จริงของชุม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พัฒนาแกนนำในพื้นที่ให้มีประสิทธิ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้นหาและวิเคราะห์โจทย์</w:t>
      </w:r>
      <w:r>
        <w:rPr>
          <w:rFonts w:ascii="Browallia New" w:hAnsi="Browallia New" w:cs="Browallia New"/>
          <w:sz w:val="32"/>
          <w:sz w:val="32"/>
          <w:szCs w:val="32"/>
        </w:rPr>
        <w:t>ร่วมก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รับผิดชอบหลักคือ สถาบันวิจัยและฝึกอบรมการเกษตรลำปาง มหาวิทยาลัยเทคโนโลยีราชมงคลล้านนา วิทยาเขตลำปา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ทร</w:t>
      </w:r>
      <w:r>
        <w:rPr>
          <w:rFonts w:cs="Browallia New" w:ascii="Browallia New" w:hAnsi="Browallia New"/>
          <w:sz w:val="32"/>
          <w:szCs w:val="32"/>
        </w:rPr>
        <w:t>.)</w:t>
      </w:r>
      <w:r>
        <w:rPr>
          <w:rFonts w:ascii="Browallia New" w:hAnsi="Browallia New" w:cs="Browallia New"/>
          <w:sz w:val="32"/>
          <w:sz w:val="32"/>
          <w:szCs w:val="32"/>
        </w:rPr>
        <w:t>ซึ่งมีรายละเอียดดังนี้</w:t>
      </w:r>
    </w:p>
    <w:p>
      <w:pPr>
        <w:pStyle w:val="Normal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กิจกรรมที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3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: </w:t>
      </w:r>
      <w:r>
        <w:rPr>
          <w:rFonts w:ascii="Browallia New" w:hAnsi="Browallia New" w:cs="Browallia New"/>
          <w:sz w:val="32"/>
          <w:sz w:val="32"/>
          <w:szCs w:val="32"/>
        </w:rPr>
        <w:t>เวทีย่อ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ประเด็นด้าน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ื่อสร้างการเรียนรู้เชิงประเด็นของกลุ่มนักวิชาการและคนในชุมชน  ร่วมกันหาโจทย์ที่แท้จริงของชุม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พัฒนาแกนนำในพื้นที่ให้มีประสิทธิ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้นหาและวิเคราะห์โจทย์</w:t>
      </w:r>
      <w:r>
        <w:rPr>
          <w:rFonts w:ascii="Browallia New" w:hAnsi="Browallia New" w:cs="Browallia New"/>
          <w:sz w:val="32"/>
          <w:sz w:val="32"/>
          <w:szCs w:val="32"/>
        </w:rPr>
        <w:t>ร่วมก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ตอน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ผ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ดวงจันทร์  เดี่ยววิไล หัวหน้าโครงการวิจัยฯ ได้กล่าวทักทายผู้เข้าร่วมเวทีประชุม  และชี้แจงวัตถุประสงค์ของการจัดเวทีครั้งนี้ จาก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นติ  ช่างเจรจา</w:t>
      </w:r>
      <w:r>
        <w:rPr>
          <w:rFonts w:ascii="Browallia New" w:hAnsi="Browallia New" w:cs="Browallia New"/>
          <w:sz w:val="32"/>
          <w:sz w:val="32"/>
          <w:szCs w:val="32"/>
        </w:rPr>
        <w:t>ได้</w:t>
      </w:r>
      <w:r>
        <w:rPr>
          <w:rFonts w:ascii="Browallia New" w:hAnsi="Browallia New" w:cs="Browallia New"/>
          <w:sz w:val="32"/>
          <w:sz w:val="32"/>
          <w:szCs w:val="32"/>
        </w:rPr>
        <w:t>ชี้แจงกระบวนการและขั้นตอนการทำกิจกรรมโดยชวนตัวแทนชุมชนและทีมวิจัยร่วมกันทบทวนและระบุประเด็นปัญหา และสถานการณ์ด้านการ</w:t>
      </w:r>
      <w:r>
        <w:rPr>
          <w:rFonts w:ascii="Browallia New" w:hAnsi="Browallia New" w:cs="Browallia New"/>
          <w:sz w:val="32"/>
          <w:sz w:val="32"/>
          <w:szCs w:val="32"/>
        </w:rPr>
        <w:t>เกษ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แบ่งกลุ่มย่อยออกเป็น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ุ่ม </w:t>
      </w:r>
      <w:r>
        <w:rPr>
          <w:rFonts w:ascii="Browallia New" w:hAnsi="Browallia New" w:cs="Browalli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: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ลุ่มผู้นำชุม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ระกอบด้วย ผู้ใหญ่บ้านและผู้ช่วยผู้ใหญ่บ้านตำบลนิคมพัฒน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ีตัวแทนจากนักวิชาการ คือ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นติ ช่างเจร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 w:val="32"/>
          <w:szCs w:val="32"/>
        </w:rPr>
        <w:t>อาจารย์นวกาญจน์   ฝั้นมณีวร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ข้าร่วม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: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ลุ่มเกษตรกรในเขตชลประท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ระกอบด้วยตัวแทนเกษตรกรที่ทำการเกษตรในเขตชลประทาน  มีตัวแทนจากนักวิชาการ คือ ผ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ไกรสีห์  พิสิษฐ์กุล และ อาจารย์สุวรรณา   กองคำบุ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ข้าร่วม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Browallia New" w:ascii="Browallia New" w:hAnsi="Browallia New"/>
          <w:b/>
          <w:bCs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 :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ลุ่มเกษตรกรนอกเขตชลประท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ระกอบด้วย เกษตรกรที่ทำการเกษตรนอกเขตชลประทานหรือใช้น้ำฝนเป็นหล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ีตัวแทนจากนักวิชาการ ค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ครูสังวรสุตกิ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าจารย์วิเชพ ใจบุญ</w:t>
      </w:r>
      <w:r>
        <w:rPr>
          <w:rFonts w:ascii="Angsana New" w:hAnsi="Angsana New"/>
          <w:sz w:val="32"/>
          <w:sz w:val="32"/>
          <w:szCs w:val="32"/>
        </w:rPr>
        <w:t xml:space="preserve"> และ อาจารย์สุมาลี พรหมรุกขชาติ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ข้าร่ว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Browallia New" w:ascii="Browallia New" w:hAnsi="Browallia New"/>
          <w:b/>
          <w:bCs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: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ลุ่มหน่วยงานสนับสนุ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ระกอบด้วย สมาชิกสภาองค์การบริหารส่วนตำบลนิคมพัฒนา ผู้แทนเกษตรกรระดับหมู่บ้าน เกษตรตำบลนิคมพัฒนา ตัวแทนสหกรณ์การเกษตรจังหวัดลำปาง และตัวแทนภาคเอกชน </w:t>
      </w:r>
      <w:r>
        <w:rPr>
          <w:rFonts w:ascii="Browallia New" w:hAnsi="Browallia New" w:cs="Browallia New"/>
          <w:sz w:val="32"/>
          <w:sz w:val="32"/>
          <w:szCs w:val="32"/>
        </w:rPr>
        <w:t>มีตัวแทนจาก</w:t>
      </w:r>
      <w:r>
        <w:rPr>
          <w:rFonts w:ascii="Browallia New" w:hAnsi="Browallia New" w:cs="Browallia New"/>
          <w:sz w:val="32"/>
          <w:sz w:val="32"/>
          <w:szCs w:val="32"/>
        </w:rPr>
        <w:t>นักวิช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ือ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ุรินทร์  รุจจนพันธุ์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ุชญา วรามิตร</w:t>
      </w:r>
      <w:r>
        <w:rPr>
          <w:rFonts w:cs="Times New Roman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าจารย์เบญจวรรณ  นันทชัย</w:t>
      </w:r>
      <w:r>
        <w:rPr>
          <w:rFonts w:ascii="Angsana New" w:hAnsi="Angsana New"/>
          <w:sz w:val="32"/>
          <w:sz w:val="32"/>
          <w:szCs w:val="32"/>
        </w:rPr>
        <w:t xml:space="preserve"> และ </w:t>
      </w:r>
      <w:r>
        <w:rPr>
          <w:rFonts w:ascii="Angsana New" w:hAnsi="Angsana New"/>
          <w:sz w:val="32"/>
          <w:sz w:val="32"/>
          <w:szCs w:val="32"/>
        </w:rPr>
        <w:t>อาจารย์ชุติมา  คำบุญช</w:t>
      </w:r>
      <w:r>
        <w:rPr>
          <w:rFonts w:ascii="Angsana New" w:hAnsi="Angsana New"/>
          <w:sz w:val="32"/>
          <w:sz w:val="32"/>
          <w:szCs w:val="32"/>
        </w:rPr>
        <w:t xml:space="preserve">ู  </w:t>
      </w:r>
      <w:r>
        <w:rPr>
          <w:rFonts w:ascii="Browallia New" w:hAnsi="Browallia New" w:cs="Browallia New"/>
          <w:sz w:val="32"/>
          <w:sz w:val="32"/>
          <w:szCs w:val="32"/>
        </w:rPr>
        <w:t>เข้าร่ว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ากนั้นให้ตัวแทนชุมชนในแต่ละกลุ่มและนักวิจัยร่วมกันแสดงความคิดเห็น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มีประเด็นคำถามดังนี้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อนาค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ต้องการเห็นอาชีพเกษตรในพื้นที่เป็นอย่างไร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ุมชนของเรา มีสถาน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หล่งเรียนรู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ภูมิปัญญาท้องถิ่น ที่เป็นที่พึ่งได้ด้านการเกษตร อะไรบ้า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ุมชนของเรา ยังขาดความรู้ ทักษะ หรือปัจจัยด้านใด ที่ทำให้การทำเกษตรยังไม่เป็นไปตามที่คาดหวัง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ชุมชนของเรา ได้รับการสนับสนุนด้านการเกษตรจากหน่วยงานอะไรบ้าง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ัจจัยภายนอกที่ได้รับมีอะไรบ้าง อย่างไร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มีเงื่อนไข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ัจจั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ารเปลี่ยนแปลงอะไรบ้าง ที่เป็นอุปสรรคขัดขวางการทำการเกษตรในชุมช</w:t>
      </w:r>
      <w:r>
        <w:rPr>
          <w:rFonts w:ascii="Angsana New" w:hAnsi="Angsana New" w:cs="Angsana New"/>
          <w:sz w:val="32"/>
          <w:sz w:val="32"/>
          <w:szCs w:val="32"/>
        </w:rPr>
        <w:t>น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แนวทางดำเนินการแก้ไขปัญห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พัฒนางานด้านการเกษตร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5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แต่ละกลุ่มมีรายละเอียดดังนี้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ลุ่มผู้ใหญ่บ้าน 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อนาคต ท่านต้องการเห็นอาชีพเกษตรในพื้นที่เป็นอย่างไร 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ามารถกำหนดราคาเองได้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รวมกลุ่มเพิ่มอำนาจการต่อรอง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ดการใช้สารเคมีเพื่อเพิ่มมูลค่าให้กับสินค้า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ตลาดรองรับแน่นอน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ามารถแปรรูปสินค้าได้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ามารถผลิตปุ๋ยใช้เองได้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ยากให้อาชีพเกษตรเป็นอาชีพหลัก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ยากให้มีน้ำทำการเกษตรตลอดปี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ชุมชนของเรา มีสถานศึกษ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หล่งเรียนรู้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กิจกรรม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ูมิปัญญาท้องถิ่น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ที่เป็นที่พึ่งได้ด้าน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อะไรบ้าง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ศูนย์การเรียนรู้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ลุ่มวิสาหกิจชุมชน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ศูนย์ถ่ายทอดเทคโนโลยีตำบล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ศูนย์กสิกรรมไร้สารพิษ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ถานีประมงน้ำจืดจังหวัด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หกรณ์การเกษตร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บ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นิคมพัฒนา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ิคมกิ่วลม จ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ลำปาง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ัฒนาชุมชนอำเภ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ชุมชนของเรา ยังขาดความรู้ ทักษะ หรือปัจจัยด้านใด ที่ทำให้การทำเกษตรยังไม่เป็นไปตามที่คาดหวัง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าดความรู้ทางการเกษตร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างพื้นที่มีน้ำไม่เพียงพอ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าดเงินทุน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าดพื้นที่ทำกินของตนเอง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้นทุนการผลิตสูง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ภัยธรรมชาติ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รคแมลงทำลายพืชผล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าดยาปราบศัตรูพืช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ล็ดพันธุ์ไม่มีคุณภาพ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ชุมชนของเรา ได้รับการสนับสนุนด้านการเกษตรจากหน่วยงานอะไรบ้าง 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ปัจจัยภายนอกที่ได้รับมีอะไรบ้าง อย่างไร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บ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นิคมพัฒนา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กษตรอำเภอ สถานีประมงจังหวัด และปศุสัตว์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ะทรวงเกษตร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ารประกันราค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หกรณ์การเกษตร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ธกส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นักงานพัฒนาที่ดิน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ลประทาน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องทุนหมู่บ้าน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มตรวจสอบบัญชีกลาง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ริษัทเมล็ดพันธุ์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แห่ง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เงื่อนไข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ปัจจั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การเปลี่ยนแปลงอะไรบ้าง ที่เป็นอุปสรรคขัดขวางการทำการเกษตรในชุมชน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แห้งแล้ง ภัยแล้ง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้นทุนการผลิต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ารเคมี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อตกล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งื่อนไขระหว่างเกษตรกับบริษัท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บริษัทเอาเปรียบเกษตรก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ศัตรูพืช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นวทางดำเนินการแก้ไขปัญห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ัฒนางานด้านการเกษตร 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ช้ปุ๋ยชีวภาพที่เกษตรผลิตเองเช่นปุ๋ยหมัก ปุ๋ยคอก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ช้สมุนไพรไล่แมลง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ัฒนาแหล่งน้ำ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>ขุดสระเก็บกักน้ำ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ัฒนาเทคโนโลยีเพื่อการผลิต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แปรรูปผลผลิตเพื่อเพิ่มมูลค่าให้กับสินค้า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วมกลุ่มด้านการตลาด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ุ่มเกษตรกรในเขตชลประทาน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อนาคต ท่านต้องการเห็นอาชีพเกษตรในพื้นที่เป็นอย่างไร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กษตรอินทรีย์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น้ำเพียงพ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หล่งผลิตอาหารปลอดสารพิ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หล่งเรียนรู้ดูแลควบคุมการใช้สารเคม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แหล่งรับซื้อผลผลิต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ประกันราคา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รวมกลุ่มผลิต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จำหน่าย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ุนการผลิต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ยาวชนให้ความสำคัญ</w:t>
      </w:r>
      <w:r>
        <w:rPr>
          <w:rFonts w:cs="Browallia New" w:ascii="Browallia New" w:hAnsi="Browallia New"/>
          <w:sz w:val="32"/>
          <w:szCs w:val="32"/>
        </w:rPr>
        <w:t>+</w:t>
      </w:r>
      <w:r>
        <w:rPr>
          <w:rFonts w:ascii="Browallia New" w:hAnsi="Browallia New" w:cs="Browallia New"/>
          <w:sz w:val="32"/>
          <w:sz w:val="32"/>
          <w:szCs w:val="32"/>
        </w:rPr>
        <w:t>ความยั่งยืน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ชุมชนของเรา มีสถานศึกษ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หล่งเรียนรู้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กิจกรรม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ูมิปัญญาท้องถิ่น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ที่เป็นที่พึ่งได้ด้าน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อะไรบ้าง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หกรณ์การเกษตร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ศูนย์ถ่ายทอดเทคโนโลยีการเกษตร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ศูนย์เรียนรู้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แปรงสาธิตตำบลนิคมพัฒนา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แปลงปลูกพืชหมู่</w:t>
      </w:r>
      <w:r>
        <w:rPr>
          <w:rFonts w:cs="Browallia New" w:ascii="Browallia New" w:hAnsi="Browallia New"/>
          <w:sz w:val="32"/>
          <w:szCs w:val="32"/>
        </w:rPr>
        <w:t xml:space="preserve">4,5,12 , </w:t>
      </w:r>
      <w:r>
        <w:rPr>
          <w:rFonts w:ascii="Browallia New" w:hAnsi="Browallia New" w:cs="Browallia New"/>
          <w:sz w:val="32"/>
          <w:sz w:val="32"/>
          <w:szCs w:val="32"/>
        </w:rPr>
        <w:t>กลุ่มปุ๋ยหมัก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>เลี้ยงวัว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ถานีประมงน้ำจืดจังหวัด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ศูนย์กสิกรรมธรรมชาติไร้สารพิษ เขต </w:t>
      </w:r>
      <w:r>
        <w:rPr>
          <w:rFonts w:cs="Browallia New" w:ascii="Browallia New" w:hAnsi="Browallia New"/>
          <w:sz w:val="32"/>
          <w:szCs w:val="32"/>
        </w:rPr>
        <w:t xml:space="preserve">4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บ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นิคม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ลประทาน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ชุมชนของเรา ยังขาดความรู้ ทักษะ หรือปัจจัยด้านใด ที่ทำให้การทำเกษตรยังไม่เป็นไปตามที่คาดหวั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รู้ด้านการบำรุงดิ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รู้ด้านการใช้สารเคมีกำจัดโรคและแมล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ำแนะนำจากผู้เกี่ยวข้องไม่เป็นไปตามที่ต้องกา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บบชลประทานไม่สอดคล้องกับความต้องการของเกษตรก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ืชไม่เหมาะสมกับพื้นที่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เมล็ดพันธุ์ไม่มีคุณภาพ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ต่อรองกับพ่อค้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รงงานขาดความรู้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หล่งรับซื้อผลผลิต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ชุมชนของเรา ได้รับการสนับสนุนด้านการเกษตรจากหน่วยงานอะไรบ้าง 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ปัจจัยภายนอกที่ได้รับมีอะไรบ้าง อย่างไร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มล็ดพันธุ์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กษตรตำบล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สนับสนุนพันธุปล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ถานีประมงน้ำจืดจังหวัด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ารเคมี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อบต</w:t>
      </w:r>
      <w:r>
        <w:rPr>
          <w:rFonts w:cs="Browallia New" w:ascii="Browallia New" w:hAnsi="Browallia New"/>
          <w:sz w:val="32"/>
          <w:szCs w:val="32"/>
        </w:rPr>
        <w:t>.)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งินทุ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หกรณ์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>รัฐบาล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ถานีพัฒนาที่ดิน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กษตรอำเภอ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เกษตรจังหวัด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ม่เคยได้รับการสนับสนุน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หาวิทยาลัยราชมงคลล้านนา ลำปา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ล็ดถั่วเหลือง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เงื่อนไข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ปัจจั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การเปลี่ยนแปลงอะไรบ้าง ที่เป็นอุปสรรคขัดขวางการทำการเกษตรในชุมชน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้นทุนการผลิตสูงขึ้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ราคาผลผลิตตกต่ำ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าดแคลนแรงงา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ขาดคนรุ่นใหม่ทำงานต่อ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ลผลิตไม่เป็นที่ต้องการของตลาด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ราคาไม่แน่นอน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ครองชีพขึ้นสูง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ภัยแล้ง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สภาพแวดล้อมการเกษตรเสื่อมโทรม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นวทางดำเนินการแก้ไขปัญห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ัฒนางานด้านการเกษตร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กันราคาพืชทุกชนิด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ห้ความรู้การใช้สารอินทรีย์และสารเคมี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่งเสริมการใช้วัสดุเกษตรจากธรรมชาติ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ลดการใช้สารเคมี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ยะเวลาการจ่ายน้ำชลประทานที่เหมาะสม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ดค่าใช้จ่ายในด้านปัจจัยการผลิต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ปุ๋ย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ห้มีแหล่งเรียนรู้และการรวมกลุ่ม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Browallia New" w:ascii="Browallia New" w:hAnsi="Browallia New"/>
          <w:b/>
          <w:bCs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ุ่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กษต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อกเขตขลประทาน</w:t>
      </w:r>
    </w:p>
    <w:p>
      <w:pPr>
        <w:pStyle w:val="ListParagraph"/>
        <w:numPr>
          <w:ilvl w:val="1"/>
          <w:numId w:val="14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อนาคต ท่านต้องการเห็นอาชีพเกษตรในพื้นที่เป็นอย่างไร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ยากให้มีคลองชลประทานไหลผ่านพื้นที่แหล่งเพาะปลูก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้องการให้ลูกหลานมาร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>วมทำการเกษตรด้วยก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ม่ไป</w:t>
      </w:r>
      <w:r>
        <w:rPr>
          <w:rFonts w:ascii="Browallia New" w:hAnsi="Browallia New" w:cs="Browallia New"/>
          <w:sz w:val="32"/>
          <w:sz w:val="32"/>
          <w:szCs w:val="32"/>
        </w:rPr>
        <w:t>อยากให้ไป</w:t>
      </w:r>
      <w:r>
        <w:rPr>
          <w:rFonts w:ascii="Browallia New" w:hAnsi="Browallia New" w:cs="Browallia New"/>
          <w:sz w:val="32"/>
          <w:sz w:val="32"/>
          <w:szCs w:val="32"/>
        </w:rPr>
        <w:t>ทำงานที่อื่น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องทุนไว้เพื่อทำการเกษตรโดยตรง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ยากให้มีการประกันราคาสินค้าเกษตรทุกชนิด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กษตรกรมีความรู้ด้าน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>อย่างถูกต้อง</w:t>
      </w:r>
    </w:p>
    <w:p>
      <w:pPr>
        <w:pStyle w:val="ListParagraph"/>
        <w:numPr>
          <w:ilvl w:val="1"/>
          <w:numId w:val="14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ชุมชนของเรา มีสถานศึกษ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หล่งเรียนรู้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กิจกรรม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ูมิปัญญาท้องถิ่น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ที่เป็นที่พึ่งได้ด้าน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อะไรบ้าง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าชญ์ชาวบ้านม</w:t>
      </w:r>
      <w:r>
        <w:rPr>
          <w:rFonts w:cs="Browallia New" w:ascii="Browallia New" w:hAnsi="Browallia New"/>
          <w:sz w:val="32"/>
          <w:szCs w:val="32"/>
        </w:rPr>
        <w:t>.4</w:t>
      </w:r>
      <w:r>
        <w:rPr>
          <w:rFonts w:cs="Browallia New" w:ascii="Browallia New" w:hAnsi="Browallia New"/>
          <w:sz w:val="32"/>
          <w:szCs w:val="32"/>
        </w:rPr>
        <w:t xml:space="preserve"> (</w:t>
      </w:r>
      <w:r>
        <w:rPr>
          <w:rFonts w:ascii="Browallia New" w:hAnsi="Browallia New" w:cs="Browallia New"/>
          <w:sz w:val="32"/>
          <w:sz w:val="32"/>
          <w:szCs w:val="32"/>
        </w:rPr>
        <w:t>คุณเบญจพรร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หมชาติ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สอนทำปุ๋ยหมัก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าะเห็ด 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ิจกรรมเรียนรู้ด้วยตนเองจากสื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ทรทัศน์ </w:t>
      </w:r>
      <w:r>
        <w:rPr>
          <w:rFonts w:ascii="Browallia New" w:hAnsi="Browallia New" w:cs="Browallia New"/>
          <w:sz w:val="32"/>
          <w:sz w:val="32"/>
          <w:szCs w:val="32"/>
        </w:rPr>
        <w:t>เช่น</w:t>
      </w:r>
      <w:r>
        <w:rPr>
          <w:rFonts w:ascii="Browallia New" w:hAnsi="Browallia New" w:cs="Browallia New"/>
          <w:sz w:val="32"/>
          <w:sz w:val="32"/>
          <w:szCs w:val="32"/>
        </w:rPr>
        <w:t>สอน</w:t>
      </w:r>
      <w:r>
        <w:rPr>
          <w:rFonts w:ascii="Browallia New" w:hAnsi="Browallia New" w:cs="Browallia New"/>
          <w:sz w:val="32"/>
          <w:sz w:val="32"/>
          <w:szCs w:val="32"/>
        </w:rPr>
        <w:t>ทำปุ๋ย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จ้าหน้าที่ </w:t>
      </w:r>
      <w:r>
        <w:rPr>
          <w:rFonts w:ascii="Browallia New" w:hAnsi="Browallia New" w:cs="Browallia New"/>
          <w:sz w:val="32"/>
          <w:sz w:val="32"/>
          <w:szCs w:val="32"/>
        </w:rPr>
        <w:t>ธกส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มาให้ความรู้ด้านการเกษตร</w:t>
      </w:r>
    </w:p>
    <w:p>
      <w:pPr>
        <w:pStyle w:val="ListParagraph"/>
        <w:spacing w:lineRule="auto" w:line="240" w:before="0" w:after="0"/>
        <w:ind w:left="-1080" w:hanging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ListParagraph"/>
        <w:numPr>
          <w:ilvl w:val="1"/>
          <w:numId w:val="14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ชุมชนของเรา ยังขาดความรู้ ทักษะ หรือปัจจัยด้านใด ที่ทำให้การทำเกษตรยังไม่เป็นไปตามที่คาดหวัง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ascii="Browallia New" w:hAnsi="Browallia New" w:cs="Browallia New"/>
          <w:sz w:val="32"/>
          <w:sz w:val="32"/>
          <w:szCs w:val="32"/>
        </w:rPr>
        <w:t>า</w:t>
      </w:r>
      <w:r>
        <w:rPr>
          <w:rFonts w:ascii="Browallia New" w:hAnsi="Browallia New" w:cs="Browallia New"/>
          <w:sz w:val="32"/>
          <w:sz w:val="32"/>
          <w:szCs w:val="32"/>
        </w:rPr>
        <w:t>ด</w:t>
      </w:r>
      <w:r>
        <w:rPr>
          <w:rFonts w:ascii="Browallia New" w:hAnsi="Browallia New" w:cs="Browallia New"/>
          <w:sz w:val="32"/>
          <w:sz w:val="32"/>
          <w:szCs w:val="32"/>
        </w:rPr>
        <w:t>เงินทุน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าดแหล่งน้</w:t>
      </w:r>
      <w:r>
        <w:rPr>
          <w:rFonts w:ascii="Browallia New" w:hAnsi="Browallia New" w:cs="Browallia New"/>
          <w:sz w:val="32"/>
          <w:sz w:val="32"/>
          <w:szCs w:val="32"/>
        </w:rPr>
        <w:t>ำ และ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บ</w:t>
      </w:r>
      <w:r>
        <w:rPr>
          <w:rFonts w:ascii="Browallia New" w:hAnsi="Browallia New" w:cs="Browallia New"/>
          <w:sz w:val="32"/>
          <w:sz w:val="32"/>
          <w:szCs w:val="32"/>
        </w:rPr>
        <w:t>ริหารจัดการน</w:t>
      </w:r>
      <w:r>
        <w:rPr>
          <w:rFonts w:ascii="Browallia New" w:hAnsi="Browallia New" w:cs="Browallia New"/>
          <w:sz w:val="32"/>
          <w:sz w:val="32"/>
          <w:szCs w:val="32"/>
        </w:rPr>
        <w:t>้ำ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รู้เรื่องปุ่ย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พืชที่ปลูก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าดความรู้ในการปรับปรุงดิน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้ำบาดาลใช้ในการเกษตรไม่ได</w:t>
      </w:r>
      <w:r>
        <w:rPr>
          <w:rFonts w:ascii="Browallia New" w:hAnsi="Browallia New" w:cs="Browallia New"/>
          <w:sz w:val="32"/>
          <w:sz w:val="32"/>
          <w:szCs w:val="32"/>
        </w:rPr>
        <w:t>้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ListParagraph"/>
        <w:numPr>
          <w:ilvl w:val="1"/>
          <w:numId w:val="14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ชุมชนของเรา ได้รับการสนับสนุนด้านการเกษตรจากหน่วยงานอะไรบ้าง 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ปัจจัยภายนอกที่ได้รับมีอะไรบ้าง อย่างไร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กษตรตำบ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มล็ด</w:t>
      </w:r>
      <w:r>
        <w:rPr>
          <w:rFonts w:ascii="Browallia New" w:hAnsi="Browallia New" w:cs="Browallia New"/>
          <w:sz w:val="32"/>
          <w:sz w:val="32"/>
          <w:szCs w:val="32"/>
        </w:rPr>
        <w:t>พันธุ์พืช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ธกส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หกรณ์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จำหน่ายเมล็ด</w:t>
      </w:r>
      <w:r>
        <w:rPr>
          <w:rFonts w:ascii="Browallia New" w:hAnsi="Browallia New" w:cs="Browallia New"/>
          <w:sz w:val="32"/>
          <w:sz w:val="32"/>
          <w:szCs w:val="32"/>
        </w:rPr>
        <w:t>พันธุ์พืช ให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นเชื่อปัจจัยผลิต </w:t>
      </w:r>
      <w:r>
        <w:rPr>
          <w:rFonts w:ascii="Browallia New" w:hAnsi="Browallia New" w:cs="Browallia New"/>
          <w:sz w:val="32"/>
          <w:sz w:val="32"/>
          <w:szCs w:val="32"/>
        </w:rPr>
        <w:t>และใ</w:t>
      </w:r>
      <w:r>
        <w:rPr>
          <w:rFonts w:ascii="Browallia New" w:hAnsi="Browallia New" w:cs="Browallia New"/>
          <w:sz w:val="32"/>
          <w:sz w:val="32"/>
          <w:szCs w:val="32"/>
        </w:rPr>
        <w:t>ห้ความรู้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ริษัทขายเมล็ดพันธุ์ต่างๆ</w:t>
      </w:r>
    </w:p>
    <w:p>
      <w:pPr>
        <w:pStyle w:val="ListParagraph"/>
        <w:spacing w:lineRule="auto" w:line="240" w:before="0" w:after="0"/>
        <w:ind w:left="-1080" w:hanging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ListParagraph"/>
        <w:numPr>
          <w:ilvl w:val="1"/>
          <w:numId w:val="14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เงื่อนไข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ปัจจั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การเปลี่ยนแปลงอะไรบ้าง ที่เป็นอุปสรรคขัดขวางการทำการเกษตรในชุมชน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ตอบแทนในการทำการเกษตรน้อย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้นทุนในการทำการเกษตรสูง เช่น เมล็ดพันธุ์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>ปุ๋ย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คาผลผลิตไม่คงที่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ินที่ใช้ในการเพาะ</w:t>
      </w:r>
      <w:r>
        <w:rPr>
          <w:rFonts w:ascii="Browallia New" w:hAnsi="Browallia New" w:cs="Browallia New"/>
          <w:sz w:val="32"/>
          <w:sz w:val="32"/>
          <w:szCs w:val="32"/>
        </w:rPr>
        <w:t>ปลู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เหมาะสมกับพืชที่ปลู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ดินทราย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ัญหาโร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ืชและศรัตรูพืช </w:t>
      </w:r>
    </w:p>
    <w:p>
      <w:pPr>
        <w:pStyle w:val="ListParagraph"/>
        <w:spacing w:lineRule="auto" w:line="240" w:before="0" w:after="0"/>
        <w:ind w:left="-1080" w:hanging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ListParagraph"/>
        <w:numPr>
          <w:ilvl w:val="1"/>
          <w:numId w:val="14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นวทางดำเนินการแก้ไขปัญห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พัฒนางานด้านการเกษตร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แหล่งจำหน่ายปัจจัยการผลิตเช่นเมล็ดพันธุ์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ปุ๋ยที่น่าเชื่อถือได้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ร้างระบบชลประทานเพื่อให้มีน้</w:t>
      </w:r>
      <w:r>
        <w:rPr>
          <w:rFonts w:ascii="Browallia New" w:hAnsi="Browallia New" w:cs="Browallia New"/>
          <w:sz w:val="32"/>
          <w:sz w:val="32"/>
          <w:szCs w:val="32"/>
        </w:rPr>
        <w:t>ำ</w:t>
      </w:r>
      <w:r>
        <w:rPr>
          <w:rFonts w:ascii="Browallia New" w:hAnsi="Browallia New" w:cs="Browallia New"/>
          <w:sz w:val="32"/>
          <w:sz w:val="32"/>
          <w:szCs w:val="32"/>
        </w:rPr>
        <w:t>ทุกพื้นที่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ุดสระน้ำสำรองเพื่อทำการเกษตร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ลูกพืชหมุนเวียน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องทุนให้กู้ยืมเพื่อทำการเกษตร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จ้าหน้าที่ให้ความรู้ถึงพื้น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ชุมชน</w:t>
      </w:r>
      <w:r>
        <w:rPr>
          <w:rFonts w:ascii="Browallia New" w:hAnsi="Browallia New" w:cs="Browallia New"/>
          <w:sz w:val="32"/>
          <w:sz w:val="32"/>
          <w:szCs w:val="32"/>
        </w:rPr>
        <w:t>ได้</w:t>
      </w:r>
      <w:r>
        <w:rPr>
          <w:rFonts w:ascii="Browallia New" w:hAnsi="Browallia New" w:cs="Browallia New"/>
          <w:sz w:val="32"/>
          <w:sz w:val="32"/>
          <w:szCs w:val="32"/>
        </w:rPr>
        <w:t>ไป</w:t>
      </w:r>
      <w:r>
        <w:rPr>
          <w:rFonts w:ascii="Browallia New" w:hAnsi="Browallia New" w:cs="Browallia New"/>
          <w:sz w:val="32"/>
          <w:sz w:val="32"/>
          <w:szCs w:val="32"/>
        </w:rPr>
        <w:t>ศึกษา</w:t>
      </w:r>
      <w:r>
        <w:rPr>
          <w:rFonts w:ascii="Browallia New" w:hAnsi="Browallia New" w:cs="Browallia New"/>
          <w:sz w:val="32"/>
          <w:sz w:val="32"/>
          <w:szCs w:val="32"/>
        </w:rPr>
        <w:t>ดูงานพ</w:t>
      </w:r>
      <w:r>
        <w:rPr>
          <w:rFonts w:ascii="Browallia New" w:hAnsi="Browallia New" w:cs="Browallia New"/>
          <w:sz w:val="32"/>
          <w:sz w:val="32"/>
          <w:szCs w:val="32"/>
        </w:rPr>
        <w:t>ื้</w:t>
      </w:r>
      <w:r>
        <w:rPr>
          <w:rFonts w:ascii="Browallia New" w:hAnsi="Browallia New" w:cs="Browallia New"/>
          <w:sz w:val="32"/>
          <w:sz w:val="32"/>
          <w:szCs w:val="32"/>
        </w:rPr>
        <w:t>น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</w:t>
      </w:r>
      <w:r>
        <w:rPr>
          <w:rFonts w:ascii="Browallia New" w:hAnsi="Browallia New" w:cs="Browallia New"/>
          <w:sz w:val="32"/>
          <w:sz w:val="32"/>
          <w:szCs w:val="32"/>
        </w:rPr>
        <w:t>ประสบความสำเร็จ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ลูกฝังค่านิยมในการทำเกษตรทั้งผู้ปกครอง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เยาวชน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ุ่มหน่วยงานสนับสนุน</w:t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อนาคต ท่านต้องการเห็นอาชีพเกษตรในพื้นที่เป็นอย่างไร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กิดความยั่งยื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ลดการใช้</w:t>
      </w:r>
      <w:r>
        <w:rPr>
          <w:rFonts w:ascii="Browallia New" w:hAnsi="Browallia New" w:cs="Browallia New"/>
          <w:sz w:val="32"/>
          <w:sz w:val="32"/>
          <w:szCs w:val="32"/>
        </w:rPr>
        <w:t>สาร</w:t>
      </w:r>
      <w:r>
        <w:rPr>
          <w:rFonts w:ascii="Browallia New" w:hAnsi="Browallia New" w:cs="Browallia New"/>
          <w:sz w:val="32"/>
          <w:sz w:val="32"/>
          <w:szCs w:val="32"/>
        </w:rPr>
        <w:t>เค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รียนร</w:t>
      </w:r>
      <w:r>
        <w:rPr>
          <w:rFonts w:ascii="Browallia New" w:hAnsi="Browallia New" w:cs="Browallia New"/>
          <w:sz w:val="32"/>
          <w:sz w:val="32"/>
          <w:szCs w:val="32"/>
        </w:rPr>
        <w:t>ู้</w:t>
      </w:r>
      <w:r>
        <w:rPr>
          <w:rFonts w:ascii="Browallia New" w:hAnsi="Browallia New" w:cs="Browallia New"/>
          <w:sz w:val="32"/>
          <w:sz w:val="32"/>
          <w:szCs w:val="32"/>
        </w:rPr>
        <w:t>ปรับใช้องค์ความรู้ใหม่ๆไปพร้อมกับภูมิปัญญาชาวบ้าน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ำไร่นาสวนผสม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ส่ใจสุขภาพตนเอง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้องการมีพืชผลการเกษตรที่ยั่งยืนเช่นไม้ผล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ลูกผักปลอดสารพิษ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ัฐส่งเสริมให้เกษตรมีรายได้อย่างยั่งยืนและมีรายได้เพิ่มขึ้น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ามารถกำหนดราคาผลผลิตด้วยตนเอง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สอดคล้องนโยบายรัฐกับวิถีชุมชน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ยากให้เกษตรทันสมัย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ึงปัจจัยภายในลดต้นทุนการผลิต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ชุมชนของเรา มีสถานศึกษ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หล่งเรียนรู้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กิจกรรม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ูมิปัญญาท้องถิ่น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ที่เป็นที่พึ่งได้ด้าน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อะไรบ้าง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ครงการเกษตรอำเภอส่งเสริมสนับสนุนถ่ายทอดองค์ความรู้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กษตรตำบ</w:t>
      </w:r>
      <w:r>
        <w:rPr>
          <w:rFonts w:ascii="Browallia New" w:hAnsi="Browallia New" w:cs="Browallia New"/>
          <w:sz w:val="32"/>
          <w:sz w:val="32"/>
          <w:szCs w:val="32"/>
        </w:rPr>
        <w:t>ล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แทนเกษตรกรระดับ</w:t>
      </w:r>
      <w:r>
        <w:rPr>
          <w:rFonts w:ascii="Browallia New" w:hAnsi="Browallia New" w:cs="Browallia New"/>
          <w:sz w:val="32"/>
          <w:sz w:val="32"/>
          <w:szCs w:val="32"/>
        </w:rPr>
        <w:t>หมู่บ้าน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ธ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ส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หกรณ์การเกษตร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หล่งเรียน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เกษตร </w:t>
      </w:r>
      <w:r>
        <w:rPr>
          <w:rFonts w:ascii="Browallia New" w:hAnsi="Browallia New" w:cs="Browallia New"/>
          <w:sz w:val="32"/>
          <w:sz w:val="32"/>
          <w:szCs w:val="32"/>
        </w:rPr>
        <w:t>หมู่</w:t>
      </w:r>
      <w:r>
        <w:rPr>
          <w:rFonts w:cs="Browallia New" w:ascii="Browallia New" w:hAnsi="Browallia New"/>
          <w:sz w:val="32"/>
          <w:szCs w:val="32"/>
        </w:rPr>
        <w:t>8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ศูนย์</w:t>
      </w:r>
      <w:r>
        <w:rPr>
          <w:rFonts w:ascii="Browallia New" w:hAnsi="Browallia New" w:cs="Browallia New"/>
          <w:sz w:val="32"/>
          <w:sz w:val="32"/>
          <w:szCs w:val="32"/>
        </w:rPr>
        <w:t>บริการและ</w:t>
      </w:r>
      <w:r>
        <w:rPr>
          <w:rFonts w:ascii="Browallia New" w:hAnsi="Browallia New" w:cs="Browallia New"/>
          <w:sz w:val="32"/>
          <w:sz w:val="32"/>
          <w:szCs w:val="32"/>
        </w:rPr>
        <w:t>ถ่ายทอดทางการเกษตรประจำตำบล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าสาเกษตรในแต่ละหมู่บ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</w:t>
      </w:r>
      <w:r>
        <w:rPr>
          <w:rFonts w:ascii="Browallia New" w:hAnsi="Browallia New" w:cs="Browallia New"/>
          <w:sz w:val="32"/>
          <w:sz w:val="32"/>
          <w:szCs w:val="32"/>
        </w:rPr>
        <w:t>อาสาหมอดิน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>อาสาปศุสัตว์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>อาสาประมง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ชุมชนของเรา ยังขาดความรู้ ทักษะ หรือปัจจัยด้านใด ที่ทำให้การทำเกษตรยังไม่เป็นไปตามที่คาดหวัง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าดการส่งเสริมอย่างยั่งยื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ภาครัฐ </w:t>
      </w:r>
      <w:r>
        <w:rPr>
          <w:rFonts w:ascii="Browallia New" w:hAnsi="Browallia New" w:cs="Browallia New"/>
          <w:sz w:val="32"/>
          <w:sz w:val="32"/>
          <w:szCs w:val="32"/>
        </w:rPr>
        <w:t>ไม่มีการติดตาม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ไม่ต่อเนื่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าดความรู้</w:t>
      </w:r>
      <w:r>
        <w:rPr>
          <w:rFonts w:ascii="Browallia New" w:hAnsi="Browallia New" w:cs="Browallia New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sz w:val="32"/>
          <w:sz w:val="32"/>
          <w:szCs w:val="32"/>
        </w:rPr>
        <w:t>การปรับใช้เทคโนโลยีการเกษตร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บรมแล้วเกษตรไม่นำไป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ยัง</w:t>
      </w:r>
      <w:r>
        <w:rPr>
          <w:rFonts w:ascii="Browallia New" w:hAnsi="Browallia New" w:cs="Browallia New"/>
          <w:sz w:val="32"/>
          <w:sz w:val="32"/>
          <w:szCs w:val="32"/>
        </w:rPr>
        <w:t>ยึดติด</w:t>
      </w:r>
      <w:r>
        <w:rPr>
          <w:rFonts w:ascii="Browallia New" w:hAnsi="Browallia New" w:cs="Browallia New"/>
          <w:sz w:val="32"/>
          <w:sz w:val="32"/>
          <w:szCs w:val="32"/>
        </w:rPr>
        <w:t>กับ</w:t>
      </w:r>
      <w:r>
        <w:rPr>
          <w:rFonts w:ascii="Browallia New" w:hAnsi="Browallia New" w:cs="Browallia New"/>
          <w:sz w:val="32"/>
          <w:sz w:val="32"/>
          <w:szCs w:val="32"/>
        </w:rPr>
        <w:t>เกษตรแบบทุนนิยม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>พึ่งพา</w:t>
      </w:r>
      <w:r>
        <w:rPr>
          <w:rFonts w:ascii="Browallia New" w:hAnsi="Browallia New" w:cs="Browallia New"/>
          <w:sz w:val="32"/>
          <w:sz w:val="32"/>
          <w:szCs w:val="32"/>
        </w:rPr>
        <w:t>สารเคมีและเทคโนโลยี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้นทุนการผลิตสูง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ลุ่มไม่มีความเข้มแข็งและยั่งยืน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าด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เรียนรู้</w:t>
      </w:r>
      <w:r>
        <w:rPr>
          <w:rFonts w:ascii="Browallia New" w:hAnsi="Browallia New" w:cs="Browallia New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sz w:val="32"/>
          <w:sz w:val="32"/>
          <w:szCs w:val="32"/>
        </w:rPr>
        <w:t>การใช้สารเคมี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าดทุนการสนับสนุน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าดการเรียนรู้วิธีทำการเกษตรที่ถูกต้อง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>ขาดแหล่งน้ำ ขาดการส่งเสริมวิธีปฎิบัติการทำการเกษตรที่ถูกวธี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กษตรกรยังใช้การทำเกษตรแบบเดิมๆ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ชุมชนของเรา ได้รับการสนับสนุนด้านการเกษตรจากหน่วยงานอะไรบ้าง 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ปัจจัยภายนอกที่ได้รับมีอะไรบ้าง อย่างไร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บ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นิคมพัฒนา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น่วยงานกระทรวง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ษตร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ฯ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นง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เกษตรจังหว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น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ษตรอำเภอ </w:t>
      </w:r>
      <w:r>
        <w:rPr>
          <w:rFonts w:ascii="Browallia New" w:hAnsi="Browallia New" w:cs="Browallia New"/>
          <w:sz w:val="32"/>
          <w:sz w:val="32"/>
          <w:szCs w:val="32"/>
        </w:rPr>
        <w:t>และเกษตรตำบล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ประกันราคา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น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ัฒนาที่ดิน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หกรณ์การเกษตร นิคม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ริษัทเอกชนเอก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รงงานน้ำตาล แม่วัง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ศูนย์ถ่ายทอดเทคโนโลยีการเกษตร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ธกส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ศูนย์ถ่ายทอดการเกษตรประจำตำบล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มอดินอาสา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งบประมาณ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งค์ความรู้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สดุอุปกรณ์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ListParagraph"/>
        <w:numPr>
          <w:ilvl w:val="1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เงื่อนไข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ปัจจั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การเปลี่ยนแปลงอะไรบ้าง ที่เป็นอุปสรรคขัดขวางการทำการเกษตรในชุมชน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อตกลงของรั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ารค้าเสร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เปลี่ยนแปลง</w:t>
      </w:r>
      <w:r>
        <w:rPr>
          <w:rFonts w:ascii="Browallia New" w:hAnsi="Browallia New" w:cs="Browallia New"/>
          <w:sz w:val="32"/>
          <w:sz w:val="32"/>
          <w:szCs w:val="32"/>
        </w:rPr>
        <w:t>ทาง</w:t>
      </w:r>
      <w:r>
        <w:rPr>
          <w:rFonts w:ascii="Browallia New" w:hAnsi="Browallia New" w:cs="Browallia New"/>
          <w:sz w:val="32"/>
          <w:sz w:val="32"/>
          <w:szCs w:val="32"/>
        </w:rPr>
        <w:t>ภูมิศาสตร์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รงงาน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>ค่าแรง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ัจจัยการผลิต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ิ่งแวดล้อม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คาผลผลิต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ปนเปื้อนของสารเคมี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คาผลผลิตตกต่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าคาผลผลิตไม่แน่นอน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้นทุนสูง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ศัตรูพืชมีมาก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รงงานหาย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</w:t>
      </w:r>
      <w:r>
        <w:rPr>
          <w:rFonts w:ascii="Browallia New" w:hAnsi="Browallia New" w:cs="Browallia New"/>
          <w:sz w:val="32"/>
          <w:sz w:val="32"/>
          <w:szCs w:val="32"/>
        </w:rPr>
        <w:t>ค่าจ้างแพง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หล่งน้ำ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าดตลาด</w:t>
      </w:r>
      <w:r>
        <w:rPr>
          <w:rFonts w:ascii="Browallia New" w:hAnsi="Browallia New" w:cs="Browallia New"/>
          <w:sz w:val="32"/>
          <w:sz w:val="32"/>
          <w:szCs w:val="32"/>
        </w:rPr>
        <w:t>รับซื้อ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ินค้านำเข้า</w:t>
      </w:r>
      <w:r>
        <w:rPr>
          <w:rFonts w:ascii="Browallia New" w:hAnsi="Browallia New" w:cs="Browallia New"/>
          <w:sz w:val="32"/>
          <w:sz w:val="32"/>
          <w:szCs w:val="32"/>
        </w:rPr>
        <w:t>จากต่างประเทศมีมาก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ูกเอาเปรียบ</w:t>
      </w:r>
      <w:r>
        <w:rPr>
          <w:rFonts w:ascii="Browallia New" w:hAnsi="Browallia New" w:cs="Browallia New"/>
          <w:sz w:val="32"/>
          <w:sz w:val="32"/>
          <w:szCs w:val="32"/>
        </w:rPr>
        <w:t>จาก</w:t>
      </w:r>
      <w:r>
        <w:rPr>
          <w:rFonts w:ascii="Browallia New" w:hAnsi="Browallia New" w:cs="Browallia New"/>
          <w:sz w:val="32"/>
          <w:sz w:val="32"/>
          <w:szCs w:val="32"/>
        </w:rPr>
        <w:t>พ่อค้าคนกลาง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WTO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เป็นธรรม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MOU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ด้านการค้าระหว่างประเทศ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นวทางดำเนินการแก้ไขปัญห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พัฒนางานด้านการเกษตร</w:t>
      </w:r>
    </w:p>
    <w:p>
      <w:pPr>
        <w:pStyle w:val="Normal"/>
        <w:numPr>
          <w:ilvl w:val="2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างแผนงานให้สอดคล้องกับวิถีชุมชนกำหนดแผนงานโครงการจากส่วนท้องถิ่นมิใช่รับมาจากนโยบายของรัฐอย่างเดียว</w:t>
      </w:r>
    </w:p>
    <w:p>
      <w:pPr>
        <w:pStyle w:val="Normal"/>
        <w:numPr>
          <w:ilvl w:val="2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รับราคาที่เป็นธรรม</w:t>
      </w:r>
    </w:p>
    <w:p>
      <w:pPr>
        <w:pStyle w:val="Normal"/>
        <w:numPr>
          <w:ilvl w:val="2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ัฐต้องกำหนดนโยบายให้เอื้อ</w:t>
      </w:r>
      <w:r>
        <w:rPr>
          <w:rFonts w:ascii="Browallia New" w:hAnsi="Browallia New" w:cs="Browallia New"/>
          <w:sz w:val="32"/>
          <w:sz w:val="32"/>
          <w:szCs w:val="32"/>
        </w:rPr>
        <w:t>ต่อการทำการเกษตร</w:t>
      </w:r>
    </w:p>
    <w:p>
      <w:pPr>
        <w:pStyle w:val="Normal"/>
        <w:numPr>
          <w:ilvl w:val="2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ห้ความรู้ที่ถูกต้อง</w:t>
      </w:r>
    </w:p>
    <w:p>
      <w:pPr>
        <w:pStyle w:val="Normal"/>
        <w:numPr>
          <w:ilvl w:val="2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ำการ</w:t>
      </w:r>
      <w:r>
        <w:rPr>
          <w:rFonts w:ascii="Browallia New" w:hAnsi="Browallia New" w:cs="Browallia New"/>
          <w:sz w:val="32"/>
          <w:sz w:val="32"/>
          <w:szCs w:val="32"/>
        </w:rPr>
        <w:t>เกษตร</w:t>
      </w:r>
      <w:r>
        <w:rPr>
          <w:rFonts w:ascii="Browallia New" w:hAnsi="Browallia New" w:cs="Browallia New"/>
          <w:sz w:val="32"/>
          <w:sz w:val="32"/>
          <w:szCs w:val="32"/>
        </w:rPr>
        <w:t>แบบผสมผสาน</w:t>
      </w:r>
    </w:p>
    <w:p>
      <w:pPr>
        <w:pStyle w:val="Normal"/>
        <w:numPr>
          <w:ilvl w:val="2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ำเทคโนโลยีแบบใหม่มา</w:t>
      </w:r>
      <w:r>
        <w:rPr>
          <w:rFonts w:ascii="Browallia New" w:hAnsi="Browallia New" w:cs="Browallia New"/>
          <w:sz w:val="32"/>
          <w:sz w:val="32"/>
          <w:szCs w:val="32"/>
        </w:rPr>
        <w:t>ปรับ</w:t>
      </w:r>
      <w:r>
        <w:rPr>
          <w:rFonts w:ascii="Browallia New" w:hAnsi="Browallia New" w:cs="Browallia New"/>
          <w:sz w:val="32"/>
          <w:sz w:val="32"/>
          <w:szCs w:val="32"/>
        </w:rPr>
        <w:t>ใช้</w:t>
      </w:r>
    </w:p>
    <w:p>
      <w:pPr>
        <w:pStyle w:val="Normal"/>
        <w:numPr>
          <w:ilvl w:val="2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เปลี่ยนพฤติกรรมทำการเกษตรแบบเดิมๆ</w:t>
      </w:r>
    </w:p>
    <w:p>
      <w:pPr>
        <w:pStyle w:val="Normal"/>
        <w:numPr>
          <w:ilvl w:val="2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บรมให้ความรู้แก่เกษตรกร</w:t>
      </w:r>
    </w:p>
    <w:p>
      <w:pPr>
        <w:pStyle w:val="Normal"/>
        <w:numPr>
          <w:ilvl w:val="2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แหล่งจำหน่ายที่แน่นอน</w:t>
      </w:r>
    </w:p>
    <w:p>
      <w:pPr>
        <w:pStyle w:val="Normal"/>
        <w:numPr>
          <w:ilvl w:val="2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ลิตพืชผลตรงกับความต้องการของตลาด</w:t>
      </w:r>
    </w:p>
    <w:p>
      <w:pPr>
        <w:pStyle w:val="Normal"/>
        <w:numPr>
          <w:ilvl w:val="2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ช้วัสดุท้องถิ่น</w:t>
      </w:r>
    </w:p>
    <w:p>
      <w:pPr>
        <w:pStyle w:val="Normal"/>
        <w:numPr>
          <w:ilvl w:val="2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ัฒนาตามบริษัทชุมชน</w:t>
      </w:r>
    </w:p>
    <w:p>
      <w:pPr>
        <w:pStyle w:val="Normal"/>
        <w:numPr>
          <w:ilvl w:val="2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ม่เน้นการเกษตรแบบทุนนิยม</w:t>
      </w:r>
    </w:p>
    <w:p>
      <w:pPr>
        <w:pStyle w:val="Normal"/>
        <w:numPr>
          <w:ilvl w:val="2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น้นองค์ความรู้ให้เกษตรกรสามารถพึ่งพาตนเองได้</w:t>
      </w:r>
    </w:p>
    <w:p>
      <w:pPr>
        <w:pStyle w:val="Normal"/>
        <w:numPr>
          <w:ilvl w:val="2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ห้มีนักวิชาการการเกษตรให้ความรู้ให้กับชุมชน</w:t>
      </w:r>
    </w:p>
    <w:p>
      <w:pPr>
        <w:pStyle w:val="Normal"/>
        <w:numPr>
          <w:ilvl w:val="2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งบประมาณสนับสนุนการเกษตร</w:t>
      </w:r>
    </w:p>
    <w:p>
      <w:pPr>
        <w:pStyle w:val="Normal"/>
        <w:numPr>
          <w:ilvl w:val="2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นับสนุนพันธุ์พืชที่ยั่งยืนมีราค</w:t>
      </w:r>
      <w:r>
        <w:rPr>
          <w:rFonts w:ascii="Browallia New" w:hAnsi="Browallia New" w:cs="Browallia New"/>
          <w:sz w:val="32"/>
          <w:sz w:val="32"/>
          <w:szCs w:val="32"/>
        </w:rPr>
        <w:t>า</w:t>
      </w:r>
    </w:p>
    <w:p>
      <w:pPr>
        <w:pStyle w:val="Normal"/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นั้นตัวแทนแต่ละกลุ่มนำเสนอผลงานในที่ประชุม  ในประเด็นต่อไปนี้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้าหมายการทำการเกษตรของชุมชน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ถานการณ์ของทุนเดิมที่มีอยู่และศักยภาพการผลิตทางการเกษตรของชุมชน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ัจจัยเงื่อนไข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การเปลี่ยนแปลงทั้งภายในชุมชนและภายนอกชุมชนที่ทำให้เกิดปัญหา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ัจจั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การสนับสนุนจากปัจจัยหรือองค์กรภายนอก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นวทางการแก้ไขปัญหา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พัฒนาอาชีพการเกษตรในชุมช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ร้อมกันนี้นักวิจัยได้จับประเด็นสำคัญจากการนำเสนอของแต่ละกลุ่ม ดังนี้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ุ่มผู้ใหญ่บ้าน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ำหนดราคาขายเอง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รวมกลุ่มเกษตรกร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ตลาดรองรับ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ปรรูปสินค้าเอง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น้ำเพื่อการเกษตรตลอดปี</w:t>
      </w:r>
    </w:p>
    <w:p>
      <w:pPr>
        <w:pStyle w:val="Normal"/>
        <w:ind w:left="108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ุ่มเกษตรกรในเขตชลประทาน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กษตรอินทรีย์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น้ำเพื่อการเกษตรที่เพียงพอ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ดการใช้สารเคมี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วมกลุ่มเกษตรกร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ตลาดรองรับ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ลูกฝังเยาวชนทำอาชีพเกษตร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ุ่มเกษตรกรนอกเขตชลประทาน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ชลประทานเพื่อการเกษตร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ลูกฝังเยาวชนทำอาชีพเกษตร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องทุนด้านการเกษตร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ความรู้ด้านการเกษตร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ุ่มหน่วยงานสนับสนุน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ำภูมิปัญญาท้องถิ่นมาปรับใช้กับเทคโนโลยี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ดการใช้สารเคมี</w:t>
      </w: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ำหนดราคาเอง</w:t>
      </w:r>
      <w:r>
        <w:rPr>
          <w:rFonts w:cs="Browallia New" w:ascii="Browallia New" w:hAnsi="Browallia New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ึ่งตนเอ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อามื้อ เอาแฮง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ภาครัฐเข้ามาส่งเสริมและสนับสนุนอย่างต่อเนื่อง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ให้ผู้เข้าร่วมได้ลงความเห็นในการกำหนดเป้าหมายประเด็นด้านการเกษตร  โดยการแจกสติ๊กเกอร์ให้แก่ผู้เข้าร่วมคนละ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แผ่น แล้วให้นำไปติด  ตามประเด็นที่ต้องการให้เป็นประเด็นเป้าหมาย มีรายละเอียดดังนี้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ำหนดราคาขายเอ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>25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ีน้ำเพื่อการเกษตรตลอดปี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>23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ีตลาดรองรับ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>15</w:t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รวมกลุ่มเกษตรกร</w:t>
      </w:r>
      <w:r>
        <w:rPr>
          <w:rFonts w:cs="Browallia New" w:ascii="Browallia New" w:hAnsi="Browallia New"/>
          <w:sz w:val="32"/>
          <w:szCs w:val="32"/>
        </w:rPr>
        <w:tab/>
        <w:tab/>
        <w:t>6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ปรรูปสินค้าเอง</w:t>
      </w:r>
      <w:r>
        <w:rPr>
          <w:rFonts w:cs="Browallia New" w:ascii="Browallia New" w:hAnsi="Browallia New"/>
          <w:sz w:val="32"/>
          <w:szCs w:val="32"/>
        </w:rPr>
        <w:tab/>
        <w:tab/>
        <w:t>5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กษตรอินทรีย์</w:t>
      </w:r>
      <w:r>
        <w:rPr>
          <w:rFonts w:cs="Browallia New" w:ascii="Browallia New" w:hAnsi="Browallia New"/>
          <w:sz w:val="32"/>
          <w:szCs w:val="32"/>
        </w:rPr>
        <w:tab/>
        <w:tab/>
        <w:tab/>
        <w:t>5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องทุนด้านการเกษตร</w:t>
      </w:r>
      <w:r>
        <w:rPr>
          <w:rFonts w:cs="Browallia New" w:ascii="Browallia New" w:hAnsi="Browallia New"/>
          <w:sz w:val="32"/>
          <w:szCs w:val="32"/>
        </w:rPr>
        <w:tab/>
        <w:tab/>
        <w:t>5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ำภูมิปัญญาท้องถิ่นมาปรับใช้กับเทคโนโลย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ดการใช้สารเคมี</w:t>
      </w:r>
      <w:r>
        <w:rPr>
          <w:rFonts w:cs="Browallia New" w:ascii="Browallia New" w:hAnsi="Browallia New"/>
          <w:sz w:val="32"/>
          <w:szCs w:val="32"/>
        </w:rPr>
        <w:tab/>
        <w:tab/>
        <w:t>5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ึ่งตนเอ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อามื้อ เอาแฮง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ab/>
        <w:t>3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ลูกฝังเยาวชนทำอาชีพเกษตร</w:t>
      </w:r>
      <w:r>
        <w:rPr>
          <w:rFonts w:cs="Browallia New" w:ascii="Browallia New" w:hAnsi="Browallia New"/>
          <w:sz w:val="32"/>
          <w:szCs w:val="32"/>
        </w:rPr>
        <w:tab/>
        <w:t>3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ความรู้ด้านการเกษตร</w:t>
      </w:r>
      <w:r>
        <w:rPr>
          <w:rFonts w:cs="Browallia New" w:ascii="Browallia New" w:hAnsi="Browallia New"/>
          <w:sz w:val="32"/>
          <w:szCs w:val="32"/>
        </w:rPr>
        <w:tab/>
        <w:tab/>
        <w:t>1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คะแนน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ผู้ประสานงานศูนย์วิจัยเพื่อท้องถิ่นจังหวัดลำปางได้สรุปเวทีจากการประมวลสาระสำคัญที่ได้จากทุกกลุ่มในประเด็น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เป้าหมายและแนวทางแก้ไข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ื่อค้นหาโจทย์วิจัยทางด้านการเกษตรในระยะ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รวมกลุ่มการผลิต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ต่อรองราคา</w:t>
      </w:r>
    </w:p>
    <w:p>
      <w:pPr>
        <w:pStyle w:val="Normal"/>
        <w:numPr>
          <w:ilvl w:val="2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กำหนดราคาเอง  โดยเกษตรกร</w:t>
      </w:r>
    </w:p>
    <w:p>
      <w:pPr>
        <w:pStyle w:val="Normal"/>
        <w:numPr>
          <w:ilvl w:val="2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ข้อตกลงร่วมกันระหว่างบริษัท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หล่งรับซื้อกับเกษตรกร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แลกเปลี่ยนเรียนรู้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แปรรูป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หาตลาด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หล่งรับซื้อ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จัดระบบการผลิต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ใช้น้ำที่เหมาะสมกับพืช</w:t>
      </w:r>
    </w:p>
    <w:p>
      <w:pPr>
        <w:pStyle w:val="Normal"/>
        <w:numPr>
          <w:ilvl w:val="2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ภาพน้ำ</w:t>
      </w:r>
    </w:p>
    <w:p>
      <w:pPr>
        <w:pStyle w:val="Normal"/>
        <w:numPr>
          <w:ilvl w:val="2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บบการจัดการน้ำในเขตชลประทาน</w:t>
      </w:r>
      <w:r>
        <w:rPr>
          <w:rFonts w:cs="Browallia New" w:ascii="Browallia New" w:hAnsi="Browallia New"/>
          <w:sz w:val="32"/>
          <w:szCs w:val="32"/>
        </w:rPr>
        <w:t>+</w:t>
      </w:r>
      <w:r>
        <w:rPr>
          <w:rFonts w:ascii="Browallia New" w:hAnsi="Browallia New" w:cs="Browallia New"/>
          <w:sz w:val="32"/>
          <w:sz w:val="32"/>
          <w:szCs w:val="32"/>
        </w:rPr>
        <w:t>นอกเขตชลประทาน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ดการใช้สารเคมี</w:t>
      </w:r>
    </w:p>
    <w:p>
      <w:pPr>
        <w:pStyle w:val="Normal"/>
        <w:numPr>
          <w:ilvl w:val="2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ุ๋ยอินทรีย์</w:t>
      </w:r>
    </w:p>
    <w:p>
      <w:pPr>
        <w:pStyle w:val="Normal"/>
        <w:numPr>
          <w:ilvl w:val="2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้ำหมักชีวภาพ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งค์ความรู้</w:t>
      </w:r>
    </w:p>
    <w:p>
      <w:pPr>
        <w:pStyle w:val="Normal"/>
        <w:numPr>
          <w:ilvl w:val="2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ับปรุงดิน</w:t>
      </w:r>
    </w:p>
    <w:p>
      <w:pPr>
        <w:pStyle w:val="Normal"/>
        <w:numPr>
          <w:ilvl w:val="2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ทคโนโลยี</w:t>
      </w:r>
    </w:p>
    <w:p>
      <w:pPr>
        <w:pStyle w:val="Normal"/>
        <w:numPr>
          <w:ilvl w:val="3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ผลิต</w:t>
      </w:r>
    </w:p>
    <w:p>
      <w:pPr>
        <w:pStyle w:val="Normal"/>
        <w:numPr>
          <w:ilvl w:val="3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ใช้สารเคมี</w:t>
      </w:r>
    </w:p>
    <w:p>
      <w:pPr>
        <w:pStyle w:val="Normal"/>
        <w:numPr>
          <w:ilvl w:val="2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บบเกษตรพันธะสัญญา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ดต้นทุนการผลิต</w:t>
      </w:r>
    </w:p>
    <w:p>
      <w:pPr>
        <w:pStyle w:val="Normal"/>
        <w:numPr>
          <w:ilvl w:val="2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ันธุ์พืช</w:t>
      </w:r>
    </w:p>
    <w:p>
      <w:pPr>
        <w:pStyle w:val="Normal"/>
        <w:numPr>
          <w:ilvl w:val="3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อดคล้องกับฤดูกาล</w:t>
      </w:r>
    </w:p>
    <w:p>
      <w:pPr>
        <w:pStyle w:val="Normal"/>
        <w:numPr>
          <w:ilvl w:val="2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ารเคมี</w:t>
      </w:r>
    </w:p>
    <w:p>
      <w:pPr>
        <w:pStyle w:val="Normal"/>
        <w:numPr>
          <w:ilvl w:val="3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ับเปลี่ยนทัศนคติ</w:t>
      </w:r>
    </w:p>
    <w:p>
      <w:pPr>
        <w:pStyle w:val="Normal"/>
        <w:numPr>
          <w:ilvl w:val="2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ุนหมุนเวียน</w:t>
      </w:r>
    </w:p>
    <w:p>
      <w:pPr>
        <w:pStyle w:val="Normal"/>
        <w:numPr>
          <w:ilvl w:val="2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พึ่งพาตนเอง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ภาพชีวิต</w:t>
      </w:r>
    </w:p>
    <w:p>
      <w:pPr>
        <w:pStyle w:val="Normal"/>
        <w:numPr>
          <w:ilvl w:val="2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ลกระทบต่อสิ่งแวดล้อม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ขยายแนวคิด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ยาวชน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ยแรงงาน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ครือข่ายผู้ผลิต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ลดหนี้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ับระบบการผลิต</w:t>
      </w:r>
    </w:p>
    <w:p>
      <w:pPr>
        <w:pStyle w:val="Normal"/>
        <w:numPr>
          <w:ilvl w:val="1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ลูกพืชหมุนเวียน</w:t>
      </w:r>
    </w:p>
    <w:p>
      <w:pPr>
        <w:pStyle w:val="Normal"/>
        <w:numPr>
          <w:ilvl w:val="1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ัฒนาความรู้และเทคโนโลยี</w:t>
      </w:r>
    </w:p>
    <w:p>
      <w:pPr>
        <w:pStyle w:val="Normal"/>
        <w:numPr>
          <w:ilvl w:val="2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ิ่มมูลค่า</w:t>
      </w:r>
    </w:p>
    <w:p>
      <w:pPr>
        <w:pStyle w:val="Normal"/>
        <w:numPr>
          <w:ilvl w:val="2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รวมกลุ่ม</w:t>
      </w:r>
    </w:p>
    <w:p>
      <w:pPr>
        <w:pStyle w:val="Normal"/>
        <w:numPr>
          <w:ilvl w:val="1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กษตรอินทรีย์</w:t>
      </w:r>
    </w:p>
    <w:p>
      <w:pPr>
        <w:pStyle w:val="Normal"/>
        <w:numPr>
          <w:ilvl w:val="2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ศึกษาหาความรู้</w:t>
      </w:r>
    </w:p>
    <w:p>
      <w:pPr>
        <w:pStyle w:val="Normal"/>
        <w:numPr>
          <w:ilvl w:val="2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ศูนย์การเรียนรู้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หนุนเสริมจากหน่วยงาน</w:t>
      </w:r>
    </w:p>
    <w:p>
      <w:pPr>
        <w:pStyle w:val="Normal"/>
        <w:numPr>
          <w:ilvl w:val="1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ถานีพัฒนาที่ดิน</w:t>
      </w:r>
    </w:p>
    <w:p>
      <w:pPr>
        <w:pStyle w:val="Normal"/>
        <w:numPr>
          <w:ilvl w:val="2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ำปุ๋ยหมัก</w:t>
      </w:r>
    </w:p>
    <w:p>
      <w:pPr>
        <w:pStyle w:val="Normal"/>
        <w:numPr>
          <w:ilvl w:val="2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ับปรุงดิน</w:t>
      </w:r>
    </w:p>
    <w:p>
      <w:pPr>
        <w:pStyle w:val="Normal"/>
        <w:numPr>
          <w:ilvl w:val="1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ศุสัตว์</w:t>
      </w:r>
    </w:p>
    <w:p>
      <w:pPr>
        <w:pStyle w:val="Normal"/>
        <w:numPr>
          <w:ilvl w:val="2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รู้</w:t>
      </w:r>
    </w:p>
    <w:p>
      <w:pPr>
        <w:pStyle w:val="Normal"/>
        <w:numPr>
          <w:ilvl w:val="1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บต</w:t>
      </w:r>
      <w:r>
        <w:rPr>
          <w:rFonts w:cs="Browallia New" w:ascii="Browallia New" w:hAnsi="Browallia New"/>
          <w:sz w:val="32"/>
          <w:szCs w:val="32"/>
        </w:rPr>
        <w:t xml:space="preserve">. , </w:t>
      </w:r>
      <w:r>
        <w:rPr>
          <w:rFonts w:ascii="Browallia New" w:hAnsi="Browallia New" w:cs="Browallia New"/>
          <w:sz w:val="32"/>
          <w:sz w:val="32"/>
          <w:szCs w:val="32"/>
        </w:rPr>
        <w:t>อบจ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numPr>
          <w:ilvl w:val="2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งบประมาณ</w:t>
      </w:r>
    </w:p>
    <w:p>
      <w:pPr>
        <w:pStyle w:val="Normal"/>
        <w:numPr>
          <w:ilvl w:val="1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หาวิทยาลัยเทคโนโลยีราชมงคลล้านนา วิทยาเขตลำปา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ทร</w:t>
      </w:r>
      <w:r>
        <w:rPr>
          <w:rFonts w:cs="Browallia New" w:ascii="Browallia New" w:hAnsi="Browallia New"/>
          <w:sz w:val="32"/>
          <w:szCs w:val="32"/>
        </w:rPr>
        <w:t>.)</w:t>
      </w:r>
    </w:p>
    <w:p>
      <w:pPr>
        <w:pStyle w:val="Normal"/>
        <w:numPr>
          <w:ilvl w:val="2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รู้</w:t>
      </w:r>
    </w:p>
    <w:p>
      <w:pPr>
        <w:pStyle w:val="Normal"/>
        <w:numPr>
          <w:ilvl w:val="1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กษตรอำเภอ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จังหวัด</w:t>
      </w:r>
    </w:p>
    <w:p>
      <w:pPr>
        <w:pStyle w:val="Normal"/>
        <w:numPr>
          <w:ilvl w:val="2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ล็ดพันธุ์</w:t>
      </w:r>
    </w:p>
    <w:p>
      <w:pPr>
        <w:pStyle w:val="Normal"/>
        <w:numPr>
          <w:ilvl w:val="2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รู้</w:t>
      </w:r>
    </w:p>
    <w:p>
      <w:pPr>
        <w:pStyle w:val="Normal"/>
        <w:numPr>
          <w:ilvl w:val="1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หกรณ์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+ </w:t>
      </w:r>
      <w:r>
        <w:rPr>
          <w:rFonts w:ascii="Browallia New" w:hAnsi="Browallia New" w:cs="Browallia New"/>
          <w:sz w:val="32"/>
          <w:sz w:val="32"/>
          <w:szCs w:val="32"/>
        </w:rPr>
        <w:t>ธกส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numPr>
          <w:ilvl w:val="2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ินเชื่อ</w:t>
      </w:r>
    </w:p>
    <w:p>
      <w:pPr>
        <w:pStyle w:val="Normal"/>
        <w:numPr>
          <w:ilvl w:val="2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รู้</w:t>
      </w:r>
    </w:p>
    <w:p>
      <w:pPr>
        <w:pStyle w:val="Normal"/>
        <w:numPr>
          <w:ilvl w:val="1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ริษัทเอก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ารส่งเสริมการปลูกพืชเพื่อผลิตเมล็ดพันธุ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2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สร้างงาน</w:t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วางแผนร่วมกับหน่วยงาน</w:t>
      </w:r>
    </w:p>
    <w:p>
      <w:pPr>
        <w:pStyle w:val="Normal"/>
        <w:numPr>
          <w:ilvl w:val="1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รงเป้าหมาย</w:t>
      </w:r>
    </w:p>
    <w:p>
      <w:pPr>
        <w:pStyle w:val="Normal"/>
        <w:numPr>
          <w:ilvl w:val="1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ามความต้องการของเกษตรกร</w:t>
      </w:r>
    </w:p>
    <w:p>
      <w:pPr>
        <w:pStyle w:val="Normal"/>
        <w:numPr>
          <w:ilvl w:val="1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ัดตั้งกองทุนข้าว</w:t>
      </w:r>
    </w:p>
    <w:p>
      <w:pPr>
        <w:pStyle w:val="Normal"/>
        <w:numPr>
          <w:ilvl w:val="1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ประกันราคา</w:t>
      </w:r>
    </w:p>
    <w:p>
      <w:pPr>
        <w:pStyle w:val="Normal"/>
        <w:numPr>
          <w:ilvl w:val="1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ศึกษาดูงาน</w:t>
      </w:r>
    </w:p>
    <w:p>
      <w:pPr>
        <w:pStyle w:val="Normal"/>
        <w:numPr>
          <w:ilvl w:val="1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เข้ามาสนับสนุนอย่างต่อเนื่อง</w:t>
      </w:r>
    </w:p>
    <w:p>
      <w:pPr>
        <w:pStyle w:val="Normal"/>
        <w:numPr>
          <w:ilvl w:val="1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ิดตามและประเมินผล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นักจัยและผู้เข้าร่วม  อภิปรายร่วมกันเพื่อหาชุมชนอาสาสมัครเป็นพื้นที่นำร่องการดำเนินงานแก้ไข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พัฒนางานด้านการเกษตรในชุม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มีชุมชนที่สมัครใจเข้าเป็นพื้นที่นำร่องอาสาเข้ามาทำงานร่วมกับนักวิจัย เพื่อร่วมคิด ร่วมทำ ร่วมแก้ไขปัญหาในประเด็นด้านการเกษตร 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หมู่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หมู่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5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และ หมู่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8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ก่อนเลิกเวทีประชุมหัวหน้าโครงการวิจัยฯ ได้แจ้งผู้เข้าร่วมถึงการกำหนดการจัดเวทีประชุมประเด็นกลุ่มอาชีพในวัน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 xml:space="preserve">2554 </w:t>
      </w:r>
      <w:r>
        <w:rPr>
          <w:rFonts w:ascii="Browallia New" w:hAnsi="Browallia New" w:cs="Browallia New"/>
          <w:sz w:val="32"/>
          <w:sz w:val="32"/>
          <w:szCs w:val="32"/>
        </w:rPr>
        <w:t>โดยกศ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ลำปาง เป็นผู้รับผิดชอบ และในการนี้ได้สอบถามกลุ่มอาชีพต่าง ๆ  ในตำบลนิคมพัฒนา เพื่อเชิญมาร่วมเวทีประชุมในวันดังกล่าว โดยผู้เข้าร่วมได้ให้ข้อมูลดังนี้</w:t>
      </w:r>
    </w:p>
    <w:p>
      <w:pPr>
        <w:pStyle w:val="Normal"/>
        <w:numPr>
          <w:ilvl w:val="1"/>
          <w:numId w:val="1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ลุ่ม</w:t>
      </w:r>
      <w:r>
        <w:rPr>
          <w:rFonts w:ascii="Browallia New" w:hAnsi="Browallia New" w:cs="Browallia New"/>
          <w:sz w:val="32"/>
          <w:sz w:val="32"/>
          <w:szCs w:val="32"/>
        </w:rPr>
        <w:t>ผักปลอดสาร</w:t>
      </w:r>
    </w:p>
    <w:p>
      <w:pPr>
        <w:pStyle w:val="Normal"/>
        <w:numPr>
          <w:ilvl w:val="1"/>
          <w:numId w:val="1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ลุ่มเพาะเห็ด</w:t>
      </w:r>
    </w:p>
    <w:p>
      <w:pPr>
        <w:pStyle w:val="Normal"/>
        <w:numPr>
          <w:ilvl w:val="1"/>
          <w:numId w:val="1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ลุ่มทอผ้า</w:t>
      </w:r>
    </w:p>
    <w:p>
      <w:pPr>
        <w:pStyle w:val="Normal"/>
        <w:numPr>
          <w:ilvl w:val="1"/>
          <w:numId w:val="1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ลุ่มไพค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านหญ้าค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1"/>
          <w:numId w:val="1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ลุ่มน้ำพริกลาบ</w:t>
      </w:r>
    </w:p>
    <w:p>
      <w:pPr>
        <w:pStyle w:val="Normal"/>
        <w:numPr>
          <w:ilvl w:val="1"/>
          <w:numId w:val="1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ลุ่มเลี้ยงหมู</w:t>
      </w:r>
    </w:p>
    <w:p>
      <w:pPr>
        <w:pStyle w:val="Normal"/>
        <w:numPr>
          <w:ilvl w:val="1"/>
          <w:numId w:val="1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ลุ่มเลี้ยงไก่</w:t>
      </w:r>
    </w:p>
    <w:p>
      <w:pPr>
        <w:pStyle w:val="Normal"/>
        <w:numPr>
          <w:ilvl w:val="1"/>
          <w:numId w:val="1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ลุ่มเลี้ยงวัว</w:t>
      </w:r>
    </w:p>
    <w:p>
      <w:pPr>
        <w:pStyle w:val="Normal"/>
        <w:numPr>
          <w:ilvl w:val="1"/>
          <w:numId w:val="1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ลุ่มตัดเย็บ</w:t>
      </w:r>
    </w:p>
    <w:p>
      <w:pPr>
        <w:pStyle w:val="Normal"/>
        <w:numPr>
          <w:ilvl w:val="1"/>
          <w:numId w:val="1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ลุ่มทำขนม</w:t>
      </w:r>
    </w:p>
    <w:p>
      <w:pPr>
        <w:pStyle w:val="Normal"/>
        <w:numPr>
          <w:ilvl w:val="1"/>
          <w:numId w:val="1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ลุ่มทำไวน์</w:t>
      </w:r>
    </w:p>
    <w:p>
      <w:pPr>
        <w:pStyle w:val="Normal"/>
        <w:numPr>
          <w:ilvl w:val="1"/>
          <w:numId w:val="1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ลุ่มทำน้ำยาอเนกประสงค์</w:t>
      </w:r>
    </w:p>
    <w:p>
      <w:pPr>
        <w:pStyle w:val="Normal"/>
        <w:numPr>
          <w:ilvl w:val="1"/>
          <w:numId w:val="1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ลุ่มดอกไม้ประดิษฐ์</w:t>
      </w:r>
    </w:p>
    <w:p>
      <w:pPr>
        <w:pStyle w:val="Normal"/>
        <w:numPr>
          <w:ilvl w:val="1"/>
          <w:numId w:val="1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ลุ่มร้านค้าชุมชน</w:t>
      </w:r>
    </w:p>
    <w:p>
      <w:pPr>
        <w:pStyle w:val="Normal"/>
        <w:numPr>
          <w:ilvl w:val="1"/>
          <w:numId w:val="1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ลุ่มข้าวกล้อง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ข้าวซ้อมมือ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1"/>
          <w:numId w:val="1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ลุ่มถนอมอาห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น่อไม้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>ผลไม้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1"/>
          <w:numId w:val="1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ลุ่มจักรสาน</w:t>
      </w:r>
    </w:p>
    <w:p>
      <w:pPr>
        <w:pStyle w:val="Normal"/>
        <w:numPr>
          <w:ilvl w:val="1"/>
          <w:numId w:val="1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ลุ่มเลี้ยงจิ้งหรีด</w:t>
      </w:r>
    </w:p>
    <w:p>
      <w:pPr>
        <w:pStyle w:val="Normal"/>
        <w:numPr>
          <w:ilvl w:val="1"/>
          <w:numId w:val="1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ลุ่มอาชีพรับจ้าง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ซึ่งในรายละเอียดต่าง ๆ ผู้ช่วยนักวิจัยและนักวิจัยในพื้นที่จะดำเนินการประสานงา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ปยังกลุ่มเป้าหมายอีกครั้งหนึ่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ช่วงบ่ายคณะนักวิจัยได้ร่วมกันสะท้อนมุมมองและข้อเสนอแนะการจัดเวทีครั้งนี้และร่วมหารือในประเด็นด้านกลุ่มอาชีพ ในวัน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 xml:space="preserve">2554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้านการจัดการ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ประสานงาน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ร่างหนังสือ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ังสือเชิญคนในพื้นที่ 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>นักวิจัย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>ขอใช้สถานที่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สถาบันการศึกษาที่รับผิดชอบแต่ละประเด็นเป็นผู้จัดทำร่าง แล้วส่งร่างหนังสือให้ผู้ช่วยนักวิจัยเพื่อดำเนินการส่งต่อให้หัวหน้าโครงการลงนาม หลังจากนั้นหัวหน้าโครงการลงนามแล้วเสร็จ ผู้ช่วยนักวิจัยจะดำเนินการพิมพ์หนังสือตามจำนวนกลุ่มเป้าหมายแล้วจัดส่งให้นายอดุลย์  ลาภมี เพื่อนำส่งหนังสือแต่ละพื้นที่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ประสานงานคนร่วมในพื้นที่ ใช้วิธีส่งหนังสือด้วยตัวเองโดยนายอดุลย์ ลาภมี และหลังจากนั้นผู้ช่วยนักวิจัยโทรศัพท์สอบถามถึงการได้รับหนังสือและการเข้าร่วมประชุม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ประสานงานหน่วยงานสนับสนุน เช่น อบ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นิคมฯ เกษตรตำบล ครูเกษตร ใช้วิธีส่งหนังสือด้วยตนเองโดยผู้ช่วยนัก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บริษัทเอกชนนายอดุลย์ ลาภมี ได้นำฝากหนังสือไว้กับผู้ใหญ่บ้าน เพื่อนำส่งหนังสือไปยังบริษัทเอกชนในที่ตั้งของหมู่บ้านนั้น ๆ 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ประสานงานนักวิจัยใช้วิธีส่งหนังสือทางอีเมลโดยผู้ช่วยนัก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่วนนักวิจัยที่ไม่มีอีเมลใช้วิธีส่งหนังสือด้วยตนเองโดยนายอดุลย์  ลาภมี และหลังจากนั้นผู้ช่วยนักวิจัยโทรศัพท์สอบถามถึงการได้รับหนังสือและการเข้าร่วมประชุม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เวทีครั้งนี้ตัวแทนบริษัทเอกชน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คธุรกิจการเกษตร</w:t>
      </w:r>
      <w:r>
        <w:rPr>
          <w:rFonts w:cs="Browallia New" w:ascii="Browallia New" w:hAnsi="Browallia New"/>
          <w:sz w:val="32"/>
          <w:szCs w:val="32"/>
        </w:rPr>
        <w:t xml:space="preserve">) 3 </w:t>
      </w:r>
      <w:r>
        <w:rPr>
          <w:rFonts w:ascii="Browallia New" w:hAnsi="Browallia New" w:cs="Browallia New"/>
          <w:sz w:val="32"/>
          <w:sz w:val="32"/>
          <w:szCs w:val="32"/>
        </w:rPr>
        <w:t>แห่งในตำบลนิคมฯ ไม่ได้เข้ามาร่วมเวทีประช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นื่องจากเจ้าหน้าที่บริษัทฯติดภารกิจ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เวทีครั้งต่อไปขอให้ผู้ช่วยนักวิจัยส่งเนื้อหากำหนดการกิจกรรมให้นักวิจัยทุกค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่งทางอีเมล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นักวิจัยศึกษาก่อน และหากนักวิจัยมีข้อเสนอแนะสามารถเพิ่มเติมเนื้อหาได้ จากนั้นให้นักวิจัยแต่ละคนระบุชื่อว่าจะอยู่ประจำกลุ่มใ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ีแบบฟอร์ม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>โดยส่งรายละเอียดมาทางอีเมลผู้ช่วยนักวิจัย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ัวหน้าโครงการและผู้ช่วยนักวิจัยร่วมนัดหารือร่วมกับทีมงาน กศ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ำปาง เพื่อเตรียมจัดเวทีประชุมประเด็นด้านกลุ่มอาชีพ ในวันที่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>2554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15.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ณ  กศ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ำปาง 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วทีประชุมประเด็นด้านกลุ่มอาชีพ ในวัน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 xml:space="preserve">2554 </w:t>
      </w:r>
      <w:r>
        <w:rPr>
          <w:rFonts w:ascii="Browallia New" w:hAnsi="Browallia New" w:cs="Browallia New"/>
          <w:sz w:val="32"/>
          <w:sz w:val="32"/>
          <w:szCs w:val="32"/>
        </w:rPr>
        <w:t>ควรเพิ่มกลุ่มเป้าหมายอีกกลุ่ม คือ หน่วยงานสนับสนุ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าทิ พัฒนาชุมชน อบต</w:t>
      </w:r>
      <w:r>
        <w:rPr>
          <w:rFonts w:cs="Browallia New" w:ascii="Browallia New" w:hAnsi="Browallia New"/>
          <w:sz w:val="32"/>
          <w:szCs w:val="32"/>
        </w:rPr>
        <w:t xml:space="preserve">.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คมฯ พัฒนากรอำเภอ เป็นต้น </w:t>
      </w:r>
    </w:p>
    <w:p>
      <w:pPr>
        <w:pStyle w:val="Normal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เงิน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จ่ายค่าตอบแทนนักวิจัย จะจ่ายเป็นครั้งตามจำนวนผู้มาจริง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ตอบแทนนักวิจัยและค่าเดินทางตั้งแต่เวทีที่ </w:t>
      </w:r>
      <w:r>
        <w:rPr>
          <w:rFonts w:cs="Browallia New" w:ascii="Browallia New" w:hAnsi="Browallia New"/>
          <w:sz w:val="32"/>
          <w:szCs w:val="32"/>
        </w:rPr>
        <w:t xml:space="preserve">1 - 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จ่ายทบให้ในเวทีหน้า คือเวทีประเด็นกลุ่มอาชีพ วัน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เ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ย</w:t>
      </w:r>
      <w:r>
        <w:rPr>
          <w:rFonts w:cs="Browallia New" w:ascii="Browallia New" w:hAnsi="Browallia New"/>
          <w:sz w:val="32"/>
          <w:szCs w:val="32"/>
        </w:rPr>
        <w:t xml:space="preserve">. 54 </w:t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้านกระบวน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1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ิงกระบวน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ข้อกำจัดด้านเวลา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เข้าร่วมไม่ถนัดในการเขียน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ักวิจัยที่อยู่ประจำแต่ละกลุ่มอาจมีเทคนิควิธีหรือเครื่องมือที่ใช้แตกต่างกันได้ ทั้งนี้คำนึงถึงความเหมาะสมกับผู้เข้าร่วม และประเด็นต้องอยู่ในกรอบที่ต้องการ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่หลงประเด็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กรณีที่ผู้เข้าร่วมไม่ถนัดในการเขียน นักวิจัยควรใช้วิธีชวนคุยในแต่ละประเด็นคำถาม แล้วให้นักวิจัยจับประเด็นข้อมูล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ากผู้เข้าร่วมไม่เข้าใจในประเด็นคำถาม นักวิจัยควรอธิบายเป็นภาษาชาวบ้านหรือภาษาถิ่น หรืออาจยกตัวอย่างให้เห็นภาพ แต่ไม่ควรชี้นำ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ิงเนื้อหา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เด็นคำถามค่อนข้างชัดเจน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ให้ข้อมูลของแต่ละกลุ่มไปในทิศทางเดียวกั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่หลงประเด็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เข้าร่วมบางคนสะท้อนปัญหายังไม่คลอบคลุมรอบด้าน จะมองเห็นเพียงปัญหาเฉพาะหน้าหรือปัญหาที่เจอบ่อย ๆ  เช่น ปัญหาเรื่องน้ำ ปัญหาราคาตกต่ำ และปัญหาต้นทุนสูง เท่านั้น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เข้าร่วมบางคนอยากพูดแต่ไม่รู้จะพูดอย่างไร หรือจัดการความคิดของตนเองยังไม่เป็นระบ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ีข้อมูลเยอะแต่ไม่สามารถสะท้อนออกมาได้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เด็นคำถามข้อ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2 (</w:t>
      </w:r>
      <w:r>
        <w:rPr>
          <w:rFonts w:ascii="Angsana New" w:hAnsi="Angsana New" w:cs="Angsana New"/>
          <w:sz w:val="28"/>
          <w:sz w:val="28"/>
          <w:u w:val="single"/>
        </w:rPr>
        <w:t>ในชุมชนของเรา มีสถานศึกษา</w:t>
      </w:r>
      <w:r>
        <w:rPr>
          <w:rFonts w:cs="Angsana New" w:ascii="Angsana New" w:hAnsi="Angsana New"/>
          <w:sz w:val="28"/>
          <w:u w:val="single"/>
        </w:rPr>
        <w:t>/</w:t>
      </w:r>
      <w:r>
        <w:rPr>
          <w:rFonts w:ascii="Angsana New" w:hAnsi="Angsana New" w:cs="Angsana New"/>
          <w:sz w:val="28"/>
          <w:sz w:val="28"/>
          <w:u w:val="single"/>
        </w:rPr>
        <w:t>แหล่งเรียนรู้</w:t>
      </w:r>
      <w:r>
        <w:rPr>
          <w:rFonts w:cs="Angsana New" w:ascii="Angsana New" w:hAnsi="Angsana New"/>
          <w:sz w:val="28"/>
          <w:u w:val="single"/>
        </w:rPr>
        <w:t>/</w:t>
      </w:r>
      <w:r>
        <w:rPr>
          <w:rFonts w:ascii="Angsana New" w:hAnsi="Angsana New" w:cs="Angsana New"/>
          <w:sz w:val="28"/>
          <w:sz w:val="28"/>
          <w:u w:val="single"/>
        </w:rPr>
        <w:t>กิจกรรม</w:t>
      </w:r>
      <w:r>
        <w:rPr>
          <w:rFonts w:cs="Angsana New" w:ascii="Angsana New" w:hAnsi="Angsana New"/>
          <w:sz w:val="28"/>
          <w:u w:val="single"/>
        </w:rPr>
        <w:t>/</w:t>
      </w:r>
      <w:r>
        <w:rPr>
          <w:rFonts w:ascii="Angsana New" w:hAnsi="Angsana New" w:cs="Angsana New"/>
          <w:sz w:val="28"/>
          <w:sz w:val="28"/>
          <w:u w:val="single"/>
        </w:rPr>
        <w:t>ภูมิปัญญาท้องถิ่น ที่เป็นที่พึ่งได้ด้านการเกษตร อะไรบ้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ซึ่งสะท้อนจุดแข็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นทุนเดิมของชุมชน และ ข้อที่ </w:t>
      </w:r>
      <w:r>
        <w:rPr>
          <w:rFonts w:cs="Angsana New" w:ascii="Angsana New" w:hAnsi="Angsana New"/>
          <w:sz w:val="32"/>
          <w:szCs w:val="32"/>
        </w:rPr>
        <w:t>4 (</w:t>
      </w:r>
      <w:r>
        <w:rPr>
          <w:rFonts w:ascii="Angsana New" w:hAnsi="Angsana New" w:cs="Angsana New"/>
          <w:sz w:val="28"/>
          <w:sz w:val="28"/>
          <w:u w:val="single"/>
        </w:rPr>
        <w:t xml:space="preserve">ในชุมชนของเรา ได้รับการสนับสนุนด้านการเกษตรจากหน่วยงานอะไรบ้าง </w:t>
      </w:r>
      <w:r>
        <w:rPr>
          <w:rFonts w:cs="Angsana New" w:ascii="Angsana New" w:hAnsi="Angsana New"/>
          <w:sz w:val="28"/>
          <w:u w:val="single"/>
        </w:rPr>
        <w:t>/</w:t>
      </w:r>
      <w:r>
        <w:rPr>
          <w:rFonts w:ascii="Angsana New" w:hAnsi="Angsana New" w:cs="Angsana New"/>
          <w:sz w:val="28"/>
          <w:sz w:val="28"/>
          <w:u w:val="single"/>
        </w:rPr>
        <w:t>ปัจจัยภายนอกที่ได้รับมีอะไรบ้าง อย่างไร</w:t>
      </w:r>
      <w:r>
        <w:rPr>
          <w:rFonts w:cs="Angsana New" w:ascii="Angsana New" w:hAnsi="Angsana New"/>
          <w:sz w:val="28"/>
          <w:u w:val="single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สะท้อนโอกาสของชุมชน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คำถามข้อ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  <w:u w:val="single"/>
        </w:rPr>
        <w:t>ในชุมชนของเรา ยังขาดความรู้ ทักษะ หรือปัจจัยด้านใด ที่ทำให้การทำเกษตรยังไม่เป็นไปตามที่คาดหวัง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สะท้อนจุดอ่อนของชุม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 ข้อที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  <w:u w:val="single"/>
        </w:rPr>
        <w:t>มีเงื่อนไข</w:t>
      </w:r>
      <w:r>
        <w:rPr>
          <w:rFonts w:cs="Browallia New" w:ascii="Browallia New" w:hAnsi="Browallia New"/>
          <w:sz w:val="28"/>
          <w:u w:val="single"/>
        </w:rPr>
        <w:t>/</w:t>
      </w:r>
      <w:r>
        <w:rPr>
          <w:rFonts w:ascii="Browallia New" w:hAnsi="Browallia New" w:cs="Browallia New"/>
          <w:sz w:val="28"/>
          <w:sz w:val="28"/>
          <w:u w:val="single"/>
        </w:rPr>
        <w:t>ปัจจัย</w:t>
      </w:r>
      <w:r>
        <w:rPr>
          <w:rFonts w:cs="Browallia New" w:ascii="Browallia New" w:hAnsi="Browallia New"/>
          <w:sz w:val="28"/>
          <w:u w:val="single"/>
        </w:rPr>
        <w:t>/</w:t>
      </w:r>
      <w:r>
        <w:rPr>
          <w:rFonts w:ascii="Browallia New" w:hAnsi="Browallia New" w:cs="Browallia New"/>
          <w:sz w:val="28"/>
          <w:sz w:val="28"/>
          <w:u w:val="single"/>
        </w:rPr>
        <w:t>การเปลี่ยนแปลงอะไรบ้าง ที่เป็นอุปสรรคขัดขวางการทำการเกษตรในชุมชน</w:t>
      </w:r>
      <w:r>
        <w:rPr>
          <w:rFonts w:cs="Browallia New" w:ascii="Browallia New" w:hAnsi="Browallia New"/>
          <w:sz w:val="28"/>
          <w:u w:val="single"/>
        </w:rPr>
        <w:t>)</w:t>
      </w:r>
      <w:r>
        <w:rPr>
          <w:rFonts w:cs="Browallia New" w:ascii="Browallia New" w:hAnsi="Browallia New"/>
          <w:sz w:val="32"/>
          <w:szCs w:val="32"/>
          <w:u w:val="single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สะท้อนอุปสรรคของชุมชน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คำถามข้อ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ข้อที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สิ่งที่อยู่ภายในชุมชน  ส่วน ข้อ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ข้อที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เป็นสิ่งที่อยู่ภายนอกชุมชน ดังนั้นนักวิจัยควรชี้ให้ผู้เข้าร่วมเห็นถึงความแตกต่าง เพื่อจะได้ข้อมูลที่ถูกต้องและไม่ซ้ำซ้อน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ักวิจัยที่อยู่ประจำกลุ่มควรทำความเข้าใจในประเด็นคำถามให้ชัดเจ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เสนอแนะอื่น ๆ </w:t>
      </w:r>
    </w:p>
    <w:p>
      <w:pPr>
        <w:pStyle w:val="Normal"/>
        <w:numPr>
          <w:ilvl w:val="0"/>
          <w:numId w:val="15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การจัดเวทีครั้งต่อไป ควรเชิญนายก อบ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มาเป็นประธานกล่าวเปิด และก่อนการเริ่มกระบวนการเนื้อหาควรมีการนำสวดมนต์ไหว้พระ</w:t>
      </w:r>
    </w:p>
    <w:p>
      <w:pPr>
        <w:pStyle w:val="Normal"/>
        <w:numPr>
          <w:ilvl w:val="0"/>
          <w:numId w:val="15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บบลงทะเบียนควรเพิ่มสถานภาพของผู้เข้าร่ว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ช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ำแหน่งหรือบทบาทในชุมชน และสังกัดหน่วยงาน เพื่อนำไปเป็นข้อมูลเชิงสถิติการเข้าร่วมประชุมในแต่ละเวที</w:t>
      </w:r>
    </w:p>
    <w:p>
      <w:pPr>
        <w:pStyle w:val="Normal"/>
        <w:numPr>
          <w:ilvl w:val="0"/>
          <w:numId w:val="1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กรณีรู้ชื่อกลุ่มเป้าหมายสามารถระบุชื่อลงในแบบลงทะเบียนได้เล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ยปฐวี  การเพียร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รุปการประชุ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446"/>
        </w:tabs>
        <w:ind w:left="14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446"/>
        </w:tabs>
        <w:ind w:left="1446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446"/>
        </w:tabs>
        <w:ind w:left="1446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rowallia New" w:hAnsi="Browallia New" w:eastAsia="Times New Roman" w:cs="Browallia New"/>
      <w:sz w:val="28"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u.ac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20:00Z</dcterms:created>
  <dc:creator>HomeUser</dc:creator>
  <dc:description/>
  <cp:keywords/>
  <dc:language>en-US</dc:language>
  <cp:lastModifiedBy>HomeUser</cp:lastModifiedBy>
  <cp:lastPrinted>2011-03-20T13:21:00Z</cp:lastPrinted>
  <dcterms:modified xsi:type="dcterms:W3CDTF">2011-03-22T03:45:00Z</dcterms:modified>
  <cp:revision>34</cp:revision>
  <dc:subject/>
  <dc:title>สรุปเวทีการประชุม</dc:title>
</cp:coreProperties>
</file>